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</w:rPr>
        <w:t>Teme propuse pentru lucrările de finalizare a studiilor în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anul universitar 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363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e propuse lucrări de licenţă - CHIMI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rul didactic coordon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i si analize fizico-chimice ale unor materiale utilizate in tehnologia chimic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ing. Badea Gabriela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2228"/>
                <w:shd w:fill="FFFFFF" w:val="clear"/>
              </w:rPr>
              <w:t>Studiul activității antioxidante a leurdei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lucr.dr. Groze Alina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rminarea spectrofotometrica a Fe din sucul unor fructe</w:t>
            </w:r>
          </w:p>
          <w:p>
            <w:pPr>
              <w:pStyle w:val="Normal"/>
              <w:rPr/>
            </w:pPr>
            <w:r>
              <w:rPr/>
              <w:t>Analiza chimica a Cu din struguri si vin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 Fodor Alexandrina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rea carotenoidelor şi aminoacizilor din plante prin metode cromatografic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lucr.dr.ing. Hodişan Sorin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ul conductibilităţii electrice a soluţiilor de electroliţ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lucr.dr.ing. Morgovan Claudia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ararea, evidențierea, utilizarea unor componenți extrași/separați din produse naturale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lucr.dr. Petrehele Anda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228"/>
              </w:rPr>
            </w:pPr>
            <w:r>
              <w:rPr>
                <w:color w:val="1D2228"/>
              </w:rPr>
              <w:t>Studiul unor uleiuri esențiale, analiza fizico-chimica, determinarea activității antioxidante și determinarea conținutului de polifenoli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lucr.dr.ing. Sebeşan Mioara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rea prelucrării statistice în optimizarea cineticii unei reacții de ordinul I.</w:t>
            </w:r>
          </w:p>
          <w:p>
            <w:pPr>
              <w:pStyle w:val="Normal"/>
              <w:rPr/>
            </w:pPr>
            <w:r>
              <w:rPr/>
              <w:t>Verificarea aplicabilității legii lui Nernst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ing. Stănăşel Oan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363"/>
      </w:tblGrid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e propuse lucrări de disertaţie - CHIMIE STRUCTURALĂ ŞI APLICATIV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drul didactic coordonator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i de coroziune a unor oteluri in  diferite medii apoase.</w:t>
            </w:r>
          </w:p>
          <w:p>
            <w:pPr>
              <w:pStyle w:val="Normal"/>
              <w:rPr/>
            </w:pPr>
            <w:r>
              <w:rPr/>
              <w:t>Modele de prelucrare a datelor experimentale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dr.ing. Badea Gabriela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D2228"/>
                <w:shd w:fill="FFFFFF" w:val="clear"/>
              </w:rPr>
              <w:t>Studiul activității antioxidante si a proprietăților cimbrulu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lucr.dr. Groze Alina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rea Ca din semințele unor plante utilizate ca alimente</w:t>
            </w:r>
          </w:p>
          <w:p>
            <w:pPr>
              <w:pStyle w:val="Normal"/>
              <w:jc w:val="both"/>
              <w:rPr/>
            </w:pPr>
            <w:r>
              <w:rPr/>
              <w:t>Determinarea acidului fosforic utilizat ca aditiv alimenta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 Fodor Alexandrina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rminarea unor flavonoide din plante şi a substanţelor active din unele medicamente prin cromatografi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lucr.dr.ing. Hodişan Sorin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ţinerea unor soluţii coloidale cu ioni metalic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lucr.dr.ing. Morgovan Claudia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228"/>
              </w:rPr>
            </w:pPr>
            <w:r>
              <w:rPr>
                <w:color w:val="1D2228"/>
              </w:rPr>
              <w:t>Analiza fizico-chimică a unor ape geotermale și monitorizarea depunerilor din aceste ape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lucr.dr.ing. Sebeşan Mioara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ii privind analiza unor cationi din plante.</w:t>
            </w:r>
          </w:p>
          <w:p>
            <w:pPr>
              <w:pStyle w:val="Normal"/>
              <w:jc w:val="both"/>
              <w:rPr/>
            </w:pPr>
            <w:r>
              <w:rPr/>
              <w:t>Aplicarea spectrometriei de absorbție atomică la investigarea conținutului de cationi asimilați de plante.</w:t>
            </w:r>
          </w:p>
          <w:p>
            <w:pPr>
              <w:pStyle w:val="Normal"/>
              <w:jc w:val="both"/>
              <w:rPr/>
            </w:pPr>
            <w:r>
              <w:rPr/>
              <w:t>Studiul factorilor de influenta ai activității insulinei.</w:t>
            </w:r>
          </w:p>
          <w:p>
            <w:pPr>
              <w:pStyle w:val="Normal"/>
              <w:jc w:val="both"/>
              <w:rPr/>
            </w:pPr>
            <w:r>
              <w:rPr/>
              <w:t>Studiul unor factori poluanți asupra mediului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.dr.ing. Stănăşel Oana</w:t>
            </w:r>
          </w:p>
        </w:tc>
      </w:tr>
      <w:tr>
        <w:trPr/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nteza, studiul, aplicații ale unor compuși coordinativi sau anorganici simpli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lucr.dr. Petrehele An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03:00Z</dcterms:created>
  <dc:creator>user</dc:creator>
  <dc:description/>
  <cp:keywords/>
  <dc:language>en-US</dc:language>
  <cp:lastModifiedBy>Gabriela Badea</cp:lastModifiedBy>
  <cp:lastPrinted>2019-04-03T19:52:00Z</cp:lastPrinted>
  <dcterms:modified xsi:type="dcterms:W3CDTF">2024-03-15T06:23:00Z</dcterms:modified>
  <cp:revision>4</cp:revision>
  <dc:subject/>
  <dc:title>Teme lucrari de licenţă şi disertaţie _Departament CHIMIE</dc:title>
</cp:coreProperties>
</file>