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KNOWLEDGEME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We acknowledge with appreciation the financial support fro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SC LANCETTI TRANSPORT SRL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nb-NO"/>
        </w:rPr>
        <w:t>SC PLASTEC STABIL &amp;</w:t>
      </w:r>
      <w:r>
        <w:rPr>
          <w:b/>
          <w:sz w:val="26"/>
          <w:szCs w:val="26"/>
          <w:lang w:val="ro-RO"/>
        </w:rPr>
        <w:t>REINERT KUNSTSTOFFVERARBEITUNG SRL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C ROTIEMME IMPEX SRL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C PROD COM DODO IMPEX SRL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C COSTA VOC IMPEX SRL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BCR Sucursala Orade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C TURNĂTORIE IBERICA SRL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C GULIVER PRODCOM SRL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C SILTECH CONSULT SRL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C EUROPLAST ROMÂNIA SRL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SOCIAŢIA „CRIŞUL REPEDE“ ALEŞD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C TONY INSTAL SRL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C GEOCĂLIN TRANS SRL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C FERMETAL PROD SRL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ABINET EXPERT SECARĂ SIMON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C CARBENTA COM SRL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ro-RO"/>
        </w:rPr>
        <w:t>SC BRAVO IMOBILIARE GRUP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C PLANTAG ROMANIA SRL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BIROUL INDIVIDUAL NOTARIAL MICLEA SERGIU TIBERIU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BIROUL INDIVIDUAL NOTARIAL CUREA LUP CĂLI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C MACOMI PROD SERV SRL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C SALUBRI SRL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ABINET AVOCAT SECARĂ OVIDIU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C PLASTOR S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C BETON CONSTRUCT SRL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C DARER PRESCOM SRL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ro-RO"/>
        </w:rPr>
        <w:t>SC KETNEP SRL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C NOVA AMBIENT SRL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/>
      </w:pPr>
      <w:r>
        <w:rPr>
          <w:lang w:val="ro-RO"/>
        </w:rPr>
        <w:tab/>
      </w:r>
      <w:r>
        <w:rPr/>
        <w:t>Also we acknowledge for their cooperation t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HOTEL PRESIDENT B</w:t>
      </w:r>
      <w:r>
        <w:rPr>
          <w:b/>
          <w:sz w:val="26"/>
          <w:szCs w:val="26"/>
          <w:lang w:val="ro-RO"/>
        </w:rPr>
        <w:t>ĂILE FELIX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ORADEA FORTRESS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C LATRIF TRANS SRL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BUTOIUL DE AUR RESTAURANT ORADEA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ESIRA RESTAURANT BEIUŞ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PUSENI RESTAURANT PADIŞ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ARCUL NAŢIONAL APUSENI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ENTRUL DE ARII PROTEJATE ŞI DEZVOLTARE DURABILĂ BIHOR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ENTRUL NAŢIONAL DE INFORMARE ŞI PROMOVARE TURISTICĂ BIHOR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SOCIAŢIA PENTRU DEZVOLTARE DURABILĂ ŞI PROMOVAREA TURISMULUI BIHOR ADDePT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ENTRUL DE ECHITAŢIE MENTOR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45:00Z</dcterms:created>
  <dc:creator>My Computer</dc:creator>
  <dc:description/>
  <dc:language>en-US</dc:language>
  <cp:lastModifiedBy>My Computer</cp:lastModifiedBy>
  <dcterms:modified xsi:type="dcterms:W3CDTF">2014-08-19T12:13:00Z</dcterms:modified>
  <cp:revision>1</cp:revision>
  <dc:subject/>
  <dc:title>ACKNOWLEDGEMENT</dc:title>
</cp:coreProperties>
</file>