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UNIVERSITATEA DIN ORADEA</w:t>
        <w:tab/>
        <w:tab/>
        <w:tab/>
        <w:tab/>
        <w:t>Îndrumător de an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FACULTATEA DE ŞTIINŢE</w:t>
        <w:tab/>
        <w:tab/>
        <w:tab/>
        <w:tab/>
        <w:t xml:space="preserve">      lector dr. Oros Horea Gavri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tudii universitare de masterat – Ciclul II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omeniul: INFORMATIC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ogramul de studii: SISTEME DISTRIBUITE ÎN INTERNET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T A B E L  N O M I N A L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uprinzând studenţii din anul II de studiu, an univ. 2016-2017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05"/>
        <w:gridCol w:w="1204"/>
        <w:gridCol w:w="1276"/>
        <w:gridCol w:w="1137"/>
        <w:gridCol w:w="105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3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le şi 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şcolarizare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edite total</w:t>
            </w:r>
          </w:p>
        </w:tc>
        <w:tc>
          <w:tcPr>
            <w:tcW w:w="10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dia pon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nume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 tax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ără taxă</w:t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2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upa 7921, subgrupa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Ardelean T.C. Teodora-Pau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Bogdan T. Teodor-Alexandr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Budo F. Marius-Miha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Chioran G. Gabriel-Georg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Darie G.D. Anda-Delia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paralel IETI an II tax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Făşie I. Ioana-Flori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Gomboş F. Francisc-Zolt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Hajbok E.R. Rober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5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Hîrca M. Marian-Dănu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Horvath L. Melin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Meszar S. Tam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Osvald F. Francisc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reînmatriculat din 2014/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Paşc-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>Ş</w:t>
            </w:r>
            <w:r>
              <w:rPr>
                <w:color w:val="000000"/>
                <w:sz w:val="24"/>
                <w:szCs w:val="24"/>
                <w:lang w:eastAsia="en-US"/>
              </w:rPr>
              <w:t>erban I. Rare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Papp K. Krisztian-Leven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Sarkadi L. Lasz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Theisz A. Arnol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Tocuţ I. Cristi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Antonescu N. Liliana-Sanda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întreruperea stud 2 ani (2015-2017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radea la 28.09.2016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Decan </w:t>
        <w:tab/>
        <w:tab/>
        <w:tab/>
        <w:tab/>
        <w:tab/>
        <w:tab/>
        <w:t>Secretar şef facultate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of. univ. dr. Sanda Monica Filip</w:t>
        <w:tab/>
        <w:tab/>
        <w:tab/>
        <w:t xml:space="preserve">          Marcela Lenuţa Ştefan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2:00Z</dcterms:created>
  <dc:creator>secr</dc:creator>
  <dc:description/>
  <cp:keywords/>
  <dc:language>en-US</dc:language>
  <cp:lastModifiedBy>Secretariat_Stiinte</cp:lastModifiedBy>
  <cp:lastPrinted>2016-09-30T11:04:00Z</cp:lastPrinted>
  <dcterms:modified xsi:type="dcterms:W3CDTF">2016-09-30T08:05:00Z</dcterms:modified>
  <cp:revision>12</cp:revision>
  <dc:subject/>
  <dc:title>UNIVERSITATEA DIN ORADEA</dc:title>
</cp:coreProperties>
</file>