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/>
        <w:t>FACULTATEA DE INFORMATICĂ ȘI ŞTIINŢE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prinzând absolvenții înscrişi la examenul de licenţ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 202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ala C2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974"/>
        <w:gridCol w:w="2762"/>
      </w:tblGrid>
      <w:tr>
        <w:trPr>
          <w:trHeight w:val="645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3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2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de studiu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>Moise A. Ana Io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lnar A. Sebastian-Iuli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Nitu C.I. Mircea-Steli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Olah A. Henrietta-Patric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aulovics A.G. Attila-Davi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elle M.P. Remus-Nicola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op-Adorjan F. Aro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uşcaş L.E. Sergiu-George-Bogdan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ada G. Silviu-Nicola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ecară V. Andreea-Ioan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ime-Bărdaş O. Andrei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zucs J. Robert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jan I. Ioan (promoția 2019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oderaş L.P. Raluca-Bogdana-Antoni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Uleia S. Alexandr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Vuşcan V. Marius-Vasil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Zsebe V.A. Szilard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ă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ECAN</w:t>
        <w:tab/>
        <w:tab/>
        <w:tab/>
        <w:tab/>
        <w:t>SECRETAR ŞEF FACULTATE</w:t>
      </w:r>
    </w:p>
    <w:p>
      <w:pPr>
        <w:pStyle w:val="Normal"/>
        <w:rPr/>
      </w:pPr>
      <w:r>
        <w:rPr>
          <w:b/>
        </w:rPr>
        <w:t>prof.univ.dr. Sanda Monica Filip</w:t>
        <w:tab/>
        <w:tab/>
        <w:tab/>
        <w:t xml:space="preserve">      Marcela Lenuţa Ştefa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6:00Z</dcterms:created>
  <dc:creator>secr</dc:creator>
  <dc:description/>
  <dc:language>en-US</dc:language>
  <cp:lastModifiedBy>Secretariat_Stiinte</cp:lastModifiedBy>
  <cp:lastPrinted>2020-06-23T14:24:00Z</cp:lastPrinted>
  <dcterms:modified xsi:type="dcterms:W3CDTF">2020-06-23T11:27:00Z</dcterms:modified>
  <cp:revision>4</cp:revision>
  <dc:subject/>
  <dc:title>UNIVERSITATEA DIN ORADEA</dc:title>
</cp:coreProperties>
</file>