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zând absolvenții înscrişi la examenul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la C1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74"/>
        <w:gridCol w:w="2762"/>
      </w:tblGrid>
      <w:tr>
        <w:trPr>
          <w:trHeight w:val="64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e studiu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hizec C.N. Darius-Casi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iortea V. Cătăl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stea Z. Sara-Nicole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oțe D. Bianca Patri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trău D. Bianca-El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segodi B. Csong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obîndă M. Cristian-Ho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omotor B.I. Zsolt-Be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herghev D. Andree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adţi-Pop C.G. Horaţi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aşegan N. Claudiu-Alexandr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Ilieși V. Alexandr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noliu C. Sergiu-Andre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icle S Antonio-Robe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icle S. Gabriel-Geor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ihoc S. Sorina-Io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nerea F. Darius-Il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ocan D. Bianca-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</w:rPr>
        <w:t>prof.univ.dr. Sanda Monica Filip</w:t>
        <w:tab/>
        <w:tab/>
        <w:tab/>
        <w:t xml:space="preserve">      Marcela Lenuţa Ştef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4:00Z</dcterms:created>
  <dc:creator>secr</dc:creator>
  <dc:description/>
  <dc:language>en-US</dc:language>
  <cp:lastModifiedBy>Secretariat_Stiinte</cp:lastModifiedBy>
  <cp:lastPrinted>2020-06-23T14:24:00Z</cp:lastPrinted>
  <dcterms:modified xsi:type="dcterms:W3CDTF">2020-06-23T11:25:00Z</dcterms:modified>
  <cp:revision>3</cp:revision>
  <dc:subject/>
  <dc:title>UNIVERSITATEA DIN ORADEA</dc:title>
</cp:coreProperties>
</file>