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ACULTATEA DE INFORMATICĂ ȘI ȘTIINȚ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udenţii care au trecut la forma de învăţământ fără tax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În vederea </w:t>
      </w:r>
      <w:r>
        <w:rPr>
          <w:b/>
          <w:i/>
          <w:sz w:val="32"/>
          <w:szCs w:val="32"/>
        </w:rPr>
        <w:t xml:space="preserve">restituirii primei rate a taxei de şcolarizare pentru anul univ. 2021/2022, </w:t>
      </w:r>
      <w:r>
        <w:rPr>
          <w:sz w:val="32"/>
          <w:szCs w:val="32"/>
        </w:rPr>
        <w:t xml:space="preserve">studenții vor preda la </w:t>
      </w:r>
      <w:r>
        <w:rPr>
          <w:b/>
          <w:bCs/>
          <w:i/>
          <w:iCs/>
          <w:sz w:val="32"/>
          <w:szCs w:val="32"/>
        </w:rPr>
        <w:t>Secretariatul facultății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pav. C, etaj I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sala C107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Codul IBAN al contului studentulu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13"/>
        <w:gridCol w:w="1725"/>
        <w:gridCol w:w="172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studi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R. Adel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aj I. Anamaria Iul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 V.M. Iulia Steluț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biș C.G. Andreea Damar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ldor A.T. Rebeca Crist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aș I. Camelia Flor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ușanu G.C. Ana Georgi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aș T. Luis Dav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rgheu T.P. Tiber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ber D.D. Denisa Alexand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zesi C. Oli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rasim D.G. Miha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ber T. Sonia Sa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ui L. L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i I. Alina Ion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ga T. Carmen Deni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ș Andreea S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ăușan I. Bianca M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uș F. Norbert Valent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illo P. Benedet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ugan T. Nicola Teod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 Ș.P.M. Renata Brigh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că I. Marius Iul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șca G.L. Alexandra 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dici I.M. Răzvan Adr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ici I.M. Sebastian Ștef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bțan G.G. Mircea Gab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das I. Norb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 C.C. Raul Alexand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mpean A.D. Gab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ica P. Denisa Ad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a V. Melania A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dodi E.G. Peter Agos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M.T. Raluca Andr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Z. Levente Zolt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ănescu M.E. Daniel Ionu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rim I. Alexandru Vl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Leț C.S. Raul Căl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tea Crist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an Szabolcs Zolt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cs Erv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atos V. Adina Andre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ea D. Denisa Miha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ciu Bonț V. Alin Vl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uța Gabr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zo S.T. Maria 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M.C. George Miha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na P. Pavel Andr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G. Andre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ș Rub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ț A.A. George Rau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riu D. Căl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e I.M. Aida Ioana M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i A.M. Alexand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ogyi E.O. Cătălin Claudi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nuț P.D. Ștefan Den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 V.D. Alexand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 I. Alexandra Io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keres R.L. Damian Rob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Ștef V. Ana Dai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a M.R. Alex Mar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dea, 06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eastAsia="Lucida Sans Unicode"/>
      <w:b/>
      <w:kern w:val="2"/>
      <w:sz w:val="28"/>
      <w:lang w:val="en-US"/>
    </w:rPr>
  </w:style>
  <w:style w:type="character" w:styleId="SubtitluCaracter">
    <w:name w:val="Subtitlu Caracter"/>
    <w:qFormat/>
    <w:rPr>
      <w:rFonts w:ascii="Arial" w:hAnsi="Arial" w:cs="Arial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1:00Z</dcterms:created>
  <dc:creator>secr</dc:creator>
  <dc:description/>
  <cp:keywords/>
  <dc:language>en-US</dc:language>
  <cp:lastModifiedBy>Decanat Fis</cp:lastModifiedBy>
  <cp:lastPrinted>2019-10-03T10:27:00Z</cp:lastPrinted>
  <dcterms:modified xsi:type="dcterms:W3CDTF">2021-10-06T16:28:00Z</dcterms:modified>
  <cp:revision>7</cp:revision>
  <dc:subject/>
  <dc:title>Tabel cuprinzând studenţii care au trecut la forma de şcolarizare fără taxă şi se restituie taxa:</dc:title>
</cp:coreProperties>
</file>