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ent privind examinarea şi notarea studenţilor în vederea măriri notei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obat în Şedinţa de Consiliu a Facultăţii din data de 07.12.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 valabil incepand cu anul universitar 2010 – 2011 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rezentul regulament a fost elaborat în baza metodologiei de evaluare externă, elaborată de agenţia Română de Asigurare a Calităţii din învăţământul Superior (ARACIS) şi a regulamentului privind activitatea profesională a studenţilor (Cap. V Promovarea Art. 18, elaborat de Universitatea din Oradea şi a Regulament privind examinarea şi notarea studenţilor, elaborat de Facultatea de Ştiinţ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ITOLUL 1. MODUL DE ORGANIZARE ŞI DESFĂŞUR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1.</w:t>
      </w:r>
      <w:r>
        <w:rPr/>
        <w:t xml:space="preserve"> Studenţii au dreptul de a solicita examinarea în scopul măririi notei la maxim două discipline din planul de învăţământ al specializării pe care o parcurg, în semestrul respectiv.</w:t>
      </w:r>
    </w:p>
    <w:p>
      <w:pPr>
        <w:pStyle w:val="Normal"/>
        <w:ind w:firstLine="708"/>
        <w:jc w:val="both"/>
        <w:rPr/>
      </w:pPr>
      <w:r>
        <w:rPr>
          <w:b/>
        </w:rPr>
        <w:t>1.2.</w:t>
      </w:r>
      <w:r>
        <w:rPr/>
        <w:t xml:space="preserve"> Examinarea în vederea măriri notei se va desfăşura în perioada în care se desfăşoară sesiunea de restanţe.</w:t>
      </w:r>
    </w:p>
    <w:p>
      <w:pPr>
        <w:pStyle w:val="Normal"/>
        <w:ind w:firstLine="708"/>
        <w:jc w:val="both"/>
        <w:rPr/>
      </w:pPr>
      <w:r>
        <w:rPr>
          <w:b/>
        </w:rPr>
        <w:t>1.3.</w:t>
      </w:r>
      <w:r>
        <w:rPr/>
        <w:t xml:space="preserve"> Pentru a beneficia de examinarea în vederea măririi notei la o anumită disciplină studentul trebuie să depună la Secretariatul facultăţii, o cerere adresată Decanului, cu cel puţin 24 ore înaintea datei de desfăşurare a examinării, dată stabilită şi afişată spre comunicare studenţilor anterior sesiunii de restanţ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APITOLUL 2. EVALUARE ŞI EXAMIN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.1. </w:t>
      </w:r>
      <w:r>
        <w:rPr/>
        <w:t>Evaluarea şi examinarea studenţilor în vederea măririi notei se va desfăşura în conformitate cu Regulamentul privind examinarea şi notarea studenţilor, elaborat de Facultatea de Ştiinţ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CAPITOLUL 3. NOTAREA STUDENŢIL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3.1. </w:t>
      </w:r>
      <w:r>
        <w:rPr/>
        <w:t>Notarea studenţilor în vederea măririi notei se va desfăşura în conformitate cu Regulamentul privind examinarea şi notarea studenţilor, elaborat de Facultatea de Ştiinţ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3.2 . </w:t>
      </w:r>
      <w:r>
        <w:rPr/>
        <w:t>Nota obţinută la examinarea pentru mărirea de notă modifică nota acordată la examinarea anterioară numai dacă este mai mare, după principiul " un examen promovat este definitiv promovat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CAN</w:t>
      </w:r>
    </w:p>
    <w:p>
      <w:pPr>
        <w:pStyle w:val="Normal"/>
        <w:jc w:val="center"/>
        <w:rPr/>
      </w:pPr>
      <w:r>
        <w:rPr/>
        <w:t>Prof.univ.dr. Filip Sanda Mo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UNIVERSITATEA DIN ORADEA</w:t>
      <w:tab/>
    </w:r>
  </w:p>
  <w:p>
    <w:pPr>
      <w:pStyle w:val="Header"/>
      <w:rPr>
        <w:lang w:val="en-US"/>
      </w:rPr>
    </w:pPr>
    <w:r>
      <w:rPr>
        <w:lang w:val="en-US"/>
      </w:rPr>
      <w:t>FACULTATEA DE ŞTIINŢE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8:24:00Z</dcterms:created>
  <dc:creator>Csilla</dc:creator>
  <dc:description/>
  <dc:language>en-US</dc:language>
  <cp:lastModifiedBy>SANDA</cp:lastModifiedBy>
  <cp:lastPrinted>2010-04-27T19:09:00Z</cp:lastPrinted>
  <dcterms:modified xsi:type="dcterms:W3CDTF">2013-10-12T08:26:00Z</dcterms:modified>
  <cp:revision>7</cp:revision>
  <dc:subject/>
  <dc:title>Regulament privind examinarea şi notarea studenţilor</dc:title>
</cp:coreProperties>
</file>