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8"/>
      </w:tblGrid>
      <w:tr>
        <w:trPr/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fr-FR" w:eastAsia="en-US"/>
              </w:rPr>
            </w:pPr>
            <w:r>
              <w:rPr>
                <w:sz w:val="4"/>
                <w:szCs w:val="4"/>
                <w:lang w:val="fr-FR" w:eastAsia="en-US"/>
              </w:rPr>
              <w:object w:dxaOrig="2285" w:dyaOrig="2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3.6pt;margin-top:-14.2pt;width:120.25pt;height:117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64847096" r:id="rId2"/>
              </w:object>
            </w:r>
          </w:p>
        </w:tc>
        <w:tc>
          <w:tcPr>
            <w:tcW w:w="7828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Cs w:val="24"/>
                <w:lang w:val="ro-RO" w:eastAsia="ar-SA"/>
              </w:rPr>
            </w:pPr>
            <w:r>
              <w:rPr>
                <w:rFonts w:eastAsia="Times New Roman"/>
                <w:bCs/>
                <w:szCs w:val="24"/>
                <w:lang w:val="ro-RO" w:eastAsia="ar-SA"/>
              </w:rPr>
              <w:t>R O M Â N I A</w:t>
            </w:r>
          </w:p>
          <w:p>
            <w:pPr>
              <w:pStyle w:val="Heading"/>
              <w:rPr>
                <w:rFonts w:eastAsia="Times New Roman"/>
                <w:szCs w:val="24"/>
                <w:lang w:val="ro-RO" w:eastAsia="ar-SA"/>
              </w:rPr>
            </w:pPr>
            <w:r>
              <w:rPr>
                <w:rFonts w:eastAsia="Times New Roman"/>
                <w:szCs w:val="24"/>
                <w:lang w:val="ro-RO" w:eastAsia="ar-SA"/>
              </w:rPr>
              <w:t>MINISTERUL EDUCAŢIEI NAȚIONALE</w:t>
            </w:r>
          </w:p>
          <w:p>
            <w:pPr>
              <w:pStyle w:val="Heading"/>
              <w:rPr>
                <w:rFonts w:eastAsia="Times New Roman"/>
                <w:sz w:val="32"/>
                <w:szCs w:val="24"/>
                <w:lang w:val="ro-RO" w:eastAsia="ar-SA"/>
              </w:rPr>
            </w:pPr>
            <w:r>
              <w:rPr>
                <w:rFonts w:eastAsia="Times New Roman"/>
                <w:sz w:val="32"/>
                <w:szCs w:val="24"/>
                <w:lang w:val="ro-RO" w:eastAsia="ar-SA"/>
              </w:rPr>
              <w:t>UNIVERSITATEA  DIN  ORADEA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  <w:t>FACULTATEA  DE  ŞTIINŢE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0"/>
                <w:lang w:val="ro-RO" w:eastAsia="ar-SA"/>
              </w:rPr>
            </w:pPr>
            <w:r>
              <w:rPr>
                <w:rFonts w:eastAsia="Times New Roman"/>
                <w:b w:val="false"/>
                <w:sz w:val="20"/>
                <w:lang w:val="ro-RO" w:eastAsia="ar-SA"/>
              </w:rPr>
              <w:t>Adresa: Str. Universităţii, nr. 1, Oradea, România</w:t>
            </w:r>
          </w:p>
          <w:p>
            <w:pPr>
              <w:pStyle w:val="Normal"/>
              <w:jc w:val="center"/>
              <w:rPr>
                <w:bCs/>
                <w:lang w:val="it-IT" w:eastAsia="ar-SA"/>
              </w:rPr>
            </w:pPr>
            <w:r>
              <w:rPr>
                <w:bCs/>
                <w:lang w:val="it-IT" w:eastAsia="ar-SA"/>
              </w:rPr>
              <w:t>Telefon: +40 259 408161 sau +40 259 408430,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Pagina </w:t>
            </w:r>
            <w:r>
              <w:rPr/>
              <w:t>http://stiinte.uoradea.ro</w:t>
            </w:r>
          </w:p>
        </w:tc>
      </w:tr>
    </w:tbl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1"/>
        <w:rPr/>
      </w:pPr>
      <w:r>
        <w:rPr/>
        <w:t xml:space="preserve">RAPORT </w:t>
      </w:r>
    </w:p>
    <w:p>
      <w:pPr>
        <w:pStyle w:val="Heading1"/>
        <w:rPr/>
      </w:pPr>
      <w:r>
        <w:rPr>
          <w:b w:val="false"/>
        </w:rPr>
        <w:t xml:space="preserve">la Planul Operaţional - </w:t>
      </w:r>
      <w:r>
        <w:rPr>
          <w:b w:val="false"/>
          <w:sz w:val="48"/>
        </w:rPr>
        <w:t>Facult</w:t>
      </w:r>
      <w:r>
        <w:rPr>
          <w:b w:val="false"/>
          <w:sz w:val="48"/>
          <w:lang w:val="ro-RO"/>
        </w:rPr>
        <w:t>atea de Ştiinţe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8"/>
          <w:szCs w:val="72"/>
          <w:lang w:val="it-IT"/>
        </w:rPr>
      </w:pPr>
      <w:r>
        <w:rPr>
          <w:b/>
          <w:sz w:val="48"/>
          <w:szCs w:val="72"/>
          <w:lang w:val="it-IT"/>
        </w:rPr>
      </w:r>
    </w:p>
    <w:p>
      <w:pPr>
        <w:pStyle w:val="Normal"/>
        <w:jc w:val="center"/>
        <w:rPr>
          <w:b/>
          <w:b/>
          <w:sz w:val="48"/>
          <w:szCs w:val="72"/>
          <w:lang w:val="it-IT"/>
        </w:rPr>
      </w:pPr>
      <w:r>
        <w:rPr>
          <w:b/>
          <w:sz w:val="48"/>
          <w:szCs w:val="72"/>
          <w:lang w:val="it-IT"/>
        </w:rPr>
        <w:t>pentru anul 2018</w:t>
      </w:r>
    </w:p>
    <w:p>
      <w:pPr>
        <w:pStyle w:val="Normal"/>
        <w:jc w:val="center"/>
        <w:rPr>
          <w:b/>
          <w:b/>
          <w:sz w:val="32"/>
          <w:szCs w:val="72"/>
          <w:lang w:val="ro-RO"/>
        </w:rPr>
      </w:pPr>
      <w:r>
        <w:rPr>
          <w:b/>
          <w:sz w:val="32"/>
          <w:szCs w:val="7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32"/>
          <w:lang w:val="it-IT"/>
        </w:rPr>
      </w:pPr>
      <w:r>
        <w:rPr>
          <w:b/>
          <w:sz w:val="20"/>
          <w:szCs w:val="32"/>
          <w:lang w:val="it-IT"/>
        </w:rPr>
        <w:t>Oradea, ianuarie 2019</w:t>
      </w:r>
      <w:r>
        <w:br w:type="page"/>
      </w:r>
    </w:p>
    <w:p>
      <w:pPr>
        <w:pStyle w:val="Normal"/>
        <w:rPr>
          <w:b/>
          <w:b/>
          <w:sz w:val="20"/>
          <w:szCs w:val="32"/>
          <w:lang w:val="it-IT"/>
        </w:rPr>
      </w:pPr>
      <w:r>
        <w:rPr>
          <w:b/>
          <w:sz w:val="20"/>
          <w:szCs w:val="32"/>
          <w:lang w:val="it-IT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626"/>
        <w:gridCol w:w="16"/>
      </w:tblGrid>
      <w:tr>
        <w:trPr>
          <w:trHeight w:val="690" w:hRule="atLeast"/>
          <w:cantSplit w:val="true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Obiectivul / Acţiuni, programe, proiecte preconizate pentru îndeplinirea obiectivulu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Grad/Mod de realizare</w:t>
            </w:r>
          </w:p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. Avizare în CF a Planului Operaţional al facultăţii pentru anul 20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ian. 201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.3.Evaluarea performanţei managementului administrativ al facultăţii, aplicarea măsurilor ce se impun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semestri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.4. Distribuirea finanţării pe bază de indicatori de calitate, în funcţie de nivelul acestora, pe baza procedurii existente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5. Organizarea şedinţelor CF, în vederea transmiterii deciziilor şi informaţiilor privind activitatea universităţ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lunar sau de cate ori se impune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6. Elaborarea şi afişarea pe site-ul Facultăţii de Ştinţe a Planului Operaţional al facultăţ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7. Prezentarea în CF a Raportului anual privind realizarea Planului Operaţional, inclusiv a BVC al facultăţii pe 20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sed. ianuarie.2019</w:t>
            </w:r>
          </w:p>
        </w:tc>
      </w:tr>
      <w:tr>
        <w:trPr>
          <w:trHeight w:val="49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1.8. Elaborarea şi prezentarea în CF a Rapoartelor de Audit Public Intern ca şi documente distincte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semestri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>1.9. Actualizarea Registrului de riscuri la nivelul Facultăţ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anu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10. Reactualizarea afişării pe site-ul Universităţii din Oradea a declaraţiilor de avere pentru  persoanele stabilite prin lege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anu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2. Managementul Calităţ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2.1.Finalizarea elaborării RAE pentru programele de studii de licenţă: </w:t>
            </w:r>
            <w:r>
              <w:rPr>
                <w:i/>
                <w:iCs/>
                <w:sz w:val="20"/>
                <w:lang w:val="ro-RO"/>
              </w:rPr>
              <w:t>Biologie, Fizica medicala si Informatica -licenta</w:t>
            </w:r>
            <w:r>
              <w:rPr>
                <w:sz w:val="20"/>
                <w:lang w:val="ro-RO"/>
              </w:rPr>
              <w:t xml:space="preserve">. [25.400 </w:t>
            </w:r>
            <w:r>
              <w:rPr>
                <w:bCs/>
                <w:sz w:val="20"/>
                <w:lang w:val="ro-RO"/>
              </w:rPr>
              <w:t>lei x3</w:t>
            </w:r>
            <w:r>
              <w:rPr>
                <w:bCs/>
                <w:sz w:val="20"/>
              </w:rPr>
              <w:t>]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realiza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2. Urmărirea aplicării procedurii de evaluare a prestaţiei cadrelor didactice şi a disciplinelor de studiu de către studenţi, reflectarea în Rapoartele de Autoevaluar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semestri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3. Urmărirea aplicării procedurii de evaluare a prestaţiei cadrelor didactice şi a disciplinelor de studiu (autoevaluare, evaluare în departament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semestri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5. Afişare pe site-ul Facultăţii a documentelor referitoare la rezultatele evaluărilor inter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3. Managementul Calităţii Procesului Educaţiona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1. Urmărirea instituirii pârghiilor de operaţionalizare a învăţământului centrat pe student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irectori de dep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2. Implementarea la nivelul facultăţii a sistemului informatizat de evidenţă şi gestiune destinat relaţiilor cu studenţii (cataloage, planuri de învăţământ, alte documente). – „UNIWEB” şi „INFOSTUDENT”, RN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secretariat, directori de dep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3. Verificarea operaţionalizării activităţilor didactice. Măsuri şi sancţiun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erificari, 1 data pe luna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4. Verificarea şi efectuarea compatibilizării Planurilor de Învăţământ ale programelor de studii universitare de licenţă, cu Planurile de Învăţământ existente la universităţi de referinţă din Europa şi Român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irectori de dep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5. Evaluarea programelor de studii sub aspectul calităţii şi eficienţei. Lichidarea programelor de studii care nu îndeplinesc criteriile de calitate sau / şi un minim al eficienţei. Se vor analiza programele de studii nominalizate ca deficitare la evaluările ARACIS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evaluare periodica ARACIS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6. Diversificarea ofertei educaţionale în limbi de circulaţie internaţională (engleză) pentru toate nivelele, în vederea atragerii de studenţi străini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jc w:val="both"/>
              <w:rPr>
                <w:sz w:val="20"/>
                <w:szCs w:val="28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 xml:space="preserve">3.7. Dezvoltarea şi implementarea modalităţilor de formare a stilurilor de învăţare / predare eficiente, în vederea operaţionalizării învăţământului centrat pe student în fiecare departament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exista la nivelul departamentelor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u w:val="single"/>
                <w:lang w:val="ro-RO"/>
              </w:rPr>
            </w:pPr>
            <w:r>
              <w:rPr>
                <w:sz w:val="20"/>
                <w:lang w:val="ro-RO"/>
              </w:rPr>
              <w:t>3.8. Stabilirea, pe baza situaţiei existente, a necesităţilor de repartizare sau / şi redistribuire a spaţiilor de învăţământ, prin Propunere C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exista la nivelul departamentelor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9.Editarea în regim de urgenţă a cursurilor de specialitate pentru programele de studii deficitare. Fiecare departament va elabora programul propriu de editare-actualizare a cursurilor astfel încât să fie acoperite la zi, programele de studii pe care le coordonează. Utilizarea resurselor alocate pentru achiziţii carte, în scopul achiziţiei cursurilor proprii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exista la nivelul departamentelor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0. Analiza necesităţilor pe care le implică stagiile de practică pentru programele de licenţă, pentru creşterea calităţii acestei activităţ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contracte de proactica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1. Verificarea respectării obligativităţii cadrelor didactice de a prezenta la prima oră de curs fişa disciplinei şi depunerea acesteia la Directorul de Departament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irectorii de departam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12. Actualizarea Ghidului de Studii pentru programe de licenţă şi masterat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ecana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3.13. Organizarea şi coordonarea unor activităţi de instruire şi formare profesională continuă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prodecan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Obiectivul / Acţiuni, programe, proiecte preconizate pentru îndeplinirea obiectivulu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o-RO"/>
              </w:rPr>
              <w:t>Grad/Mod de realiz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+ Justificări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4. Scoaterea la concurs a posturilor didactice în vederea acoperirii cu personal didactic calificat, titular, a posturilor din statele de funcţ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, ordin de ministru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5. Verificarea existenţei ca şi anexă la Planurile de Învăţământ a confirmării de consultare a angajatorilo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6. Inscrierea PÎ în RNCI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partial realiza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7. Dezvoltarea de materiale didactice, cu precădere sub formă electronică, pe suport CD şi/sau incluse în platforma eLearning a universităţ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irectorii de dep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8. Organizarea practicii în perioade compacte, în cadrul companiilor, pentru familiarizarea cu mediul în care vor lucra după absolvire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ecan si directorii de dep.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19.Înfiinţarea de programe de studii postuniversitar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626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4. Managementul Procesului de Cercetar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. Realizarea de parteneriate cu autorităţile locale şi regionale pentru dezvoltarea de proiecte comune, adresate comunităţ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sunt inregistrate  la decan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2. Elaborarea de proiecte pentru finanţarea Centrelor de Cercetare, din programele naţionale şi internaţionale de finanţare, având ca şi destinaţie construcţia / reabilitarea spaţiilor şi achiziţia echipamentelor destinate activităţilor de cercetare, dezvoltare, inovare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4 proiecte la facultate</w:t>
            </w:r>
          </w:p>
        </w:tc>
      </w:tr>
      <w:tr>
        <w:trPr>
          <w:trHeight w:val="42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 xml:space="preserve">4.3. Pregătirea dosarelor pentru evaluarea naţională a </w:t>
            </w:r>
            <w:r>
              <w:rPr>
                <w:sz w:val="20"/>
                <w:lang w:val="ro-RO" w:eastAsia="ro-RO"/>
              </w:rPr>
              <w:t>Centrelor de cercetare din Facultatea de Ştiinţ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oua Centre de cercetare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4.4. Elaborarea unei baze de date informatizate pentru evidenţa infrastructurii de cercetare – Facultatea de Ştiinţe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in curs de realizare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rStyle w:val="FontStyle41"/>
                <w:sz w:val="20"/>
                <w:szCs w:val="24"/>
                <w:lang w:val="ro-RO" w:eastAsia="ro-RO"/>
              </w:rPr>
              <w:t>4.5. Elaborarea unei baze de date cu rezultatele activităţii ştiinţifice desfăşurate de cadrele didactice ale facultăţ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in curs de realizare</w:t>
            </w:r>
          </w:p>
        </w:tc>
      </w:tr>
      <w:tr>
        <w:trPr>
          <w:trHeight w:val="272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Style w:val="FontStyle41"/>
                <w:sz w:val="20"/>
                <w:szCs w:val="24"/>
                <w:lang w:val="ro-RO" w:eastAsia="ro-RO"/>
              </w:rPr>
            </w:pPr>
            <w:r>
              <w:rPr>
                <w:sz w:val="20"/>
                <w:lang w:val="ro-RO"/>
              </w:rPr>
              <w:t>4.6 Atestarea de noi conducători de doctorat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 xml:space="preserve">Da,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 in domeniul Matematic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 in domeniul fizica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lang w:val="ro-RO"/>
              </w:rPr>
              <w:t>4.7. Organizarea manifestării „</w:t>
            </w:r>
            <w:r>
              <w:rPr>
                <w:sz w:val="20"/>
              </w:rPr>
              <w:t>Sesiunea anuală de comunicări ştiinţifice a studenţilor şi a cadrelor didactice din învăţământul preuniversitar</w:t>
            </w:r>
            <w:r>
              <w:rPr>
                <w:sz w:val="20"/>
                <w:lang w:val="ro-RO"/>
              </w:rPr>
              <w:t>”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odecan conf. Fechete Ioan, conf. Fodor Alexandrina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4.8. Acreditarea şi menţinerea acreditării revistelor ISI şi B</w:t>
            </w:r>
            <w:r>
              <w:rPr>
                <w:sz w:val="20"/>
                <w:vertAlign w:val="superscript"/>
                <w:lang w:val="ro-RO"/>
              </w:rPr>
              <w:t xml:space="preserve">+ </w:t>
            </w:r>
            <w:r>
              <w:rPr>
                <w:sz w:val="20"/>
                <w:lang w:val="ro-RO"/>
              </w:rPr>
              <w:t>(Biologie, matematica, chimie, fizica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ctor Sas-Kovacs Istvan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9. Analiza necesităţilor privind fondul de carte şi de reviste de specialitate din bibliotecă in domeniile specifice facultat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anual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0.Promovarea cercurilor de cercetare studenţeşt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participarea la conferinte si sesiunile de comunicari stiintifice ale studentilor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1. Organizarea de Sesiuni Ştiinţifice Studenţeşti (inclusiv pentru studenţii doctoranzi). Organizarea de concursuri profesionale şi sprijinirea participării la manifestări similare din alte centre universitare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odecan conf. Fechete Ioan, conf. Fodor Alexandrin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f.Loredana Marcu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2. Încurajarea parteneriatului profesor-student în dezvoltarea de produse ale cercetăr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.13. Organizarea acţiunilor proprii facultăţii ăn cadrul manifestării „Săptămâna Ştiinţifică a Universităţii din Oradea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irectorii de dep.</w:t>
            </w:r>
          </w:p>
        </w:tc>
      </w:tr>
    </w:tbl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626"/>
        <w:gridCol w:w="16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5. </w:t>
            </w:r>
            <w:r>
              <w:rPr>
                <w:b/>
                <w:sz w:val="20"/>
                <w:szCs w:val="28"/>
              </w:rPr>
              <w:t>Managementul Activităţilor Tehnico-Economi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5.1. Definitivarea “Programului Anual de Achiziţii pentru anul 2017, al facultat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a, prodecan, administrator sef facultate 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ro-RO"/>
              </w:rPr>
              <w:t>5.2. Elaborarea “Programului Anual de Achiziţii pentru anul 2018 , al facultat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prodecan, administrator sef facultate</w:t>
            </w:r>
          </w:p>
        </w:tc>
      </w:tr>
      <w:tr>
        <w:trPr>
          <w:trHeight w:val="728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.3. Analiza de către CF a activităţii structurilor administrative, conform programării întocmită de către Administratorul sef de faculta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prodecan, administrator sef facultate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lang w:val="ro-RO"/>
              </w:rPr>
              <w:t xml:space="preserve">5.4. Analiza lunară a situaţiei execuţiei bugetare pe facultate, în cadrul Consiliilor Facultăţii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prodecan, administrator sef facultate</w:t>
            </w:r>
          </w:p>
        </w:tc>
      </w:tr>
      <w:tr>
        <w:trPr>
          <w:trHeight w:val="49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 w:val="20"/>
                <w:lang w:val="ro-RO"/>
              </w:rPr>
              <w:t>5.5. Reabilitarea depozitului de substanţe Chimi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6. Parteneria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1. Sprijin pentru participarea studenţilor la concursurile profesionale naţionale şi internaţionale, sesiuni de comunicări ştiinţifi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</w:tr>
      <w:tr>
        <w:trPr>
          <w:trHeight w:val="690" w:hRule="atLeast"/>
          <w:cantSplit w:val="true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Obiectivul / Acţiuni, programe, proiecte preconizate pentru îndeplinirea obiectivulu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Grad/Mod de realiz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+ Justificări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6.2. Organizarea periodică a unor întâlniri cu reprezentanţi ai instituţiilor locale şi mediului de afaceri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in mai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3. Selectarea studenţilor cu rezultate profesionale foarte bune pentru perioade de studii în străinătate, finanţate prin programe europene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programele ERASMUS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4. Recompensarea studenţilor cu rezultate profesionale foarte bune prin acordarea de bilete de tabără în perioada vacanţelor în limita alocărilor ME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studentii din CF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5. Atragerea studenţilor în organizaţii profesionale studenţeşti de nivel local, naţional şi internaţional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studenta din Sena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6. Dezvoltarea şi promovarea în rândul studenţilor a activităţilor culturale, artistice şi sportive organizate de facultăţile de profil din universitate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studentii din CF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6.7. Promovarea educaţiei permanente prin stabilirea de parteneriate la nivel naţional şi local/regional, economic şi social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ecan, prodecan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.8. Sprijinirea logistică a activităţilor organizate de către studenţeşti din facultate;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ecan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6.9.Atragerea de fonduri prin sponsorizare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prodecan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7. Imagine şi Comunicar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1. Publicarea pe site-ul universităţii a ofertei privind programele de stud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7.2. Elaborarea unei strategii privind „Admiterea 2018 – Facultatea de Ştiinţe” în vederea atragerii unui număr cât mai mare de candidaţi pe locurile de la buget şi la tax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3. Organizarea unor întâlniri cu reprezentanţii mediului economico-social pentru promovarea directă a unor servicii de instruire şi cercetare din oferta Facultăţii de Ştiinţ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acterCaracterCharCaracterCarac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7.4. Elaborarea de materiale promoţionale şi de ofertă academic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decan, directorii de departament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5. Continuarea dezvoltării parteneriatelor cu universităţi din UE prin încheierea de noi acorduri de cooperare bilaterale, inclusiv pentru doctoranz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.6. Sesiuni informative cu studenţii Facultăţii de Ştiinţe pentru promovarea mobilităţilor Erasmu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responsabilul ERASMUS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val="it-IT"/>
              </w:rPr>
            </w:pPr>
            <w:r>
              <w:rPr>
                <w:sz w:val="20"/>
                <w:lang w:val="ro-RO"/>
              </w:rPr>
              <w:t xml:space="preserve">7.7. </w:t>
            </w:r>
            <w:r>
              <w:rPr>
                <w:rFonts w:eastAsia="Calibri"/>
                <w:sz w:val="20"/>
                <w:lang w:val="it-IT"/>
              </w:rPr>
              <w:t>Manifestari decernare titlul DHC, Cartea de onoare DHC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a, academician prof.dr. Gheorghe Du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2"/>
        <w:rPr/>
      </w:pPr>
      <w:r>
        <w:rPr/>
        <w:t>DECAN</w:t>
      </w:r>
    </w:p>
    <w:p>
      <w:pPr>
        <w:pStyle w:val="Heading2"/>
        <w:rPr>
          <w:bCs/>
        </w:rPr>
      </w:pPr>
      <w:r>
        <w:rPr>
          <w:bCs/>
        </w:rPr>
        <w:t>Prof.univ.dr. SANDA MONICA FILIP</w:t>
      </w:r>
    </w:p>
    <w:sectPr>
      <w:footerReference w:type="default" r:id="rId4"/>
      <w:type w:val="nextPage"/>
      <w:pgSz w:w="11906" w:h="16838"/>
      <w:pgMar w:left="567" w:right="1134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56"/>
      <w:szCs w:val="7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StarSymbol;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99092F"/>
      <w:u w:val="none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eastAsia="Lucida Sans Unicode"/>
      <w:b/>
      <w:kern w:val="2"/>
      <w:sz w:val="28"/>
      <w:lang w:val="en-US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  <w:lang w:val="en-A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CaracterCaracterCharCaracterCaracter">
    <w:name w:val=" Caracter Caracte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hanging="13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2:00Z</dcterms:created>
  <dc:creator>viorica sucsz</dc:creator>
  <dc:description/>
  <cp:keywords/>
  <dc:language>en-US</dc:language>
  <cp:lastModifiedBy>Secretariat_Stiinte</cp:lastModifiedBy>
  <cp:lastPrinted>2018-06-04T15:12:00Z</cp:lastPrinted>
  <dcterms:modified xsi:type="dcterms:W3CDTF">2019-01-31T08:47:00Z</dcterms:modified>
  <cp:revision>5</cp:revision>
  <dc:subject/>
  <dc:title> </dc:title>
</cp:coreProperties>
</file>