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UNIVERSITATEA DIN ORADEA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FACULTATEA DE INFORMATICĂ ȘI ŞTIINŢ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PROGRAMAREA EXAMENULUI DE FINALI</w:t>
      </w:r>
      <w:r>
        <w:rPr>
          <w:b/>
          <w:sz w:val="28"/>
          <w:szCs w:val="28"/>
          <w:lang w:val="ro-RO"/>
        </w:rPr>
        <w:t>ZARE A STUDIILO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SESIUNEA  SEPTEMBRIE  2021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. Studii universitare de licenţă – CICLUL I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71"/>
        <w:gridCol w:w="3366"/>
        <w:gridCol w:w="3296"/>
        <w:gridCol w:w="138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alizare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Proba 1: Cunoştinţe fundamentale şi de specialitat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Proba 2: Susţinerea lucrării de licenţ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ala de așteptar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ologi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.09.2021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L20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09.2021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L2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206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mie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.09.2021, ora 10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B115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0.09.2021, ora 10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B1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124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zică medicală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.09.2021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C203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09.2021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C2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209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tică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.09.2021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ălile C109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09.2021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C1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1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.09.2021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C10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09.2021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C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121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I. Studii universitare de master – CICLUL II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71"/>
        <w:gridCol w:w="1756"/>
        <w:gridCol w:w="654"/>
        <w:gridCol w:w="1134"/>
        <w:gridCol w:w="137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alizare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sţinerea lucrării de disertaţie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ala de așteptare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ala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odiversitatea şi monitorizare ecosistemel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09.2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</w:t>
            </w:r>
            <w:r>
              <w:rPr>
                <w:sz w:val="24"/>
                <w:szCs w:val="24"/>
                <w:vertAlign w:val="superscript"/>
                <w:lang w:val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2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20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mie structurală şi aplicativ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09.2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  <w:r>
              <w:rPr>
                <w:sz w:val="24"/>
                <w:szCs w:val="24"/>
                <w:vertAlign w:val="superscript"/>
                <w:lang w:val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1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1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ro-RO"/>
              </w:rPr>
              <w:t>Fizica explorărilor şi terapiilor biomedica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09.2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  <w:r>
              <w:rPr>
                <w:sz w:val="24"/>
                <w:szCs w:val="24"/>
                <w:vertAlign w:val="superscript"/>
                <w:lang w:val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2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209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07.09.202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AN</w:t>
        <w:tab/>
        <w:tab/>
        <w:tab/>
        <w:tab/>
        <w:t>SECRETAR ŞEF FACULTATE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Prof.univ.dr. EugenVictor Macocian</w:t>
        <w:tab/>
        <w:tab/>
        <w:t xml:space="preserve">       Marcela Lenuţa Ştefan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19:00Z</dcterms:created>
  <dc:creator>secr</dc:creator>
  <dc:description/>
  <cp:keywords/>
  <dc:language>en-US</dc:language>
  <cp:lastModifiedBy>Decanat Fis</cp:lastModifiedBy>
  <cp:lastPrinted>2021-09-07T14:02:00Z</cp:lastPrinted>
  <dcterms:modified xsi:type="dcterms:W3CDTF">2021-09-07T11:05:00Z</dcterms:modified>
  <cp:revision>10</cp:revision>
  <dc:subject/>
  <dc:title>UNIVERSITATEA DIN ORADEA</dc:title>
</cp:coreProperties>
</file>