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OGRAMAREA EXAMENULUI DE FINALI</w:t>
      </w:r>
      <w:r>
        <w:rPr>
          <w:b/>
          <w:sz w:val="28"/>
          <w:szCs w:val="28"/>
          <w:lang w:val="ro-RO"/>
        </w:rPr>
        <w:t>ZARE A STUD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IU</w:t>
      </w:r>
      <w:r>
        <w:rPr>
          <w:b/>
          <w:i/>
          <w:sz w:val="28"/>
          <w:szCs w:val="28"/>
          <w:lang w:val="ro-RO"/>
        </w:rPr>
        <w:t>N</w:t>
      </w:r>
      <w:r>
        <w:rPr>
          <w:b/>
          <w:i/>
          <w:sz w:val="28"/>
          <w:szCs w:val="28"/>
          <w:lang w:val="fr-FR"/>
        </w:rPr>
        <w:t>IE 2025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Studii universitare de licenţă – CICLUL I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1"/>
        <w:gridCol w:w="3366"/>
        <w:gridCol w:w="32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1: Cunoştinţe fundamentale şi de special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2: Susţinerea lucrării de licenţ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>25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7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B01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B01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ă medical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7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3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ălile C209, C12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5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20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/>
        <w:t>II. Studii universitare de master – CICLUL II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1"/>
        <w:gridCol w:w="1756"/>
        <w:gridCol w:w="654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sţinerea lucrării de disertaţie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Biodiversitatea şi monitorizarea ecosistemel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2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mie structurală şi aplicativ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6.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a explorărilor şi terapiilor biomedic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istribuite în Intern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6.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i matematice fundamen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6.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9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3.06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Eugen Victor Macocian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Decanat Fis</cp:lastModifiedBy>
  <cp:lastPrinted>2024-06-25T16:10:00Z</cp:lastPrinted>
  <dcterms:modified xsi:type="dcterms:W3CDTF">2025-06-23T12:10:00Z</dcterms:modified>
  <cp:revision>88</cp:revision>
  <dc:subject/>
  <dc:title>UNIVERSITATEA DIN ORADEA</dc:title>
</cp:coreProperties>
</file>