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OGRAMAREA EXAMENULUI DE FINALI</w:t>
      </w:r>
      <w:r>
        <w:rPr>
          <w:b/>
          <w:sz w:val="28"/>
          <w:szCs w:val="28"/>
          <w:lang w:val="ro-RO"/>
        </w:rPr>
        <w:t>ZARE A STUD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FEBRUARIE 2025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Studii universitare de licenţă – CICLUL I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1"/>
        <w:gridCol w:w="3366"/>
        <w:gridCol w:w="32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1: Cunoştinţe fundamentale şi de special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 2: Susţinerea lucrării de licenţ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02.2025, ora 14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2.2025, ora 10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L206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/>
        <w:t>II. Studii universitare de master – CICLUL II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71"/>
        <w:gridCol w:w="1756"/>
        <w:gridCol w:w="654"/>
        <w:gridCol w:w="113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sţinerea lucrării de disertaţie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al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ro-RO"/>
              </w:rPr>
              <w:t>Biodiversitatea şi monitorizarea ecosistemelo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02.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  <w:r>
              <w:rPr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2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istribuite în Interne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2.2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  <w:r>
              <w:rPr>
                <w:sz w:val="24"/>
                <w:szCs w:val="24"/>
                <w:vertAlign w:val="superscript"/>
                <w:lang w:val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108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4.02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Eugen Victor Macocian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Decanat Fis</cp:lastModifiedBy>
  <cp:lastPrinted>2024-06-25T16:10:00Z</cp:lastPrinted>
  <dcterms:modified xsi:type="dcterms:W3CDTF">2025-02-14T11:21:00Z</dcterms:modified>
  <cp:revision>89</cp:revision>
  <dc:subject/>
  <dc:title>UNIVERSITATEA DIN ORADEA</dc:title>
</cp:coreProperties>
</file>