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DIN ORADEA</w:t>
        <w:tab/>
        <w:tab/>
        <w:tab/>
        <w:tab/>
        <w:t>Sesiunea: iunie 2020</w:t>
      </w:r>
    </w:p>
    <w:p>
      <w:pPr>
        <w:pStyle w:val="Normal"/>
        <w:jc w:val="both"/>
        <w:rPr/>
      </w:pPr>
      <w:r>
        <w:rPr/>
        <w:t>FACULTATEA DE INFORMATICĂ ȘI ŞTIINŢE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 xml:space="preserve">DOMENIUl: </w:t>
      </w:r>
      <w:r>
        <w:rPr>
          <w:b/>
          <w:caps/>
        </w:rPr>
        <w:t>Chimie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 xml:space="preserve">PROGRAMUL DE STUDIU: </w:t>
      </w:r>
      <w:r>
        <w:rPr>
          <w:b/>
          <w:caps/>
        </w:rPr>
        <w:t>Chimie</w:t>
      </w:r>
    </w:p>
    <w:p>
      <w:pPr>
        <w:pStyle w:val="Normal"/>
        <w:jc w:val="both"/>
        <w:rPr/>
      </w:pPr>
      <w:r>
        <w:rPr>
          <w:caps/>
        </w:rPr>
        <w:t>Durata studiilor:</w:t>
      </w:r>
      <w:r>
        <w:rPr>
          <w:b/>
          <w:caps/>
        </w:rPr>
        <w:t xml:space="preserve"> 3 an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l de desfășurare a examenului de finalizare a studiilor </w:t>
      </w:r>
    </w:p>
    <w:p>
      <w:pPr>
        <w:pStyle w:val="Normal"/>
        <w:jc w:val="center"/>
        <w:rPr/>
      </w:pPr>
      <w:r>
        <w:rPr>
          <w:b/>
        </w:rPr>
        <w:t xml:space="preserve">(24 iunie 2020, 26 iunie 2020), sala B115, sala de așteptare B1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iunie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33"/>
        <w:gridCol w:w="126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r.crt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le ș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ma M.I. Denisa Lore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olnar A. Ios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rnst (Mada) I. Andreea P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brenti D. Nicola Adria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Ţȋnţar V. Ana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oinescu (Ilie) A. Lorena Co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lie T. Aurelian Leon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paşcu (Costan) I. Anca Ioana (promoţia 20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isie (Gerebeneş) F. Monica Flor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uciu-Luca (Gabor) I. Laura 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Ţigan (Gruie) V. Daniel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has G. Bianca 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son I. Darinka Al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4.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pou T. George Tu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/>
              <w:t>14.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222222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ăgui G. Carina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e (Andru) A. Valentina Olim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cs A. Ingrid-Kitty (promoţia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-Chiş V. Sandu Ioan (promoţia 20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Preşedintele comisiei</w:t>
        <w:tab/>
        <w:tab/>
        <w:tab/>
        <w:tab/>
        <w:tab/>
        <w:tab/>
      </w:r>
      <w:r>
        <w:rPr>
          <w:b/>
          <w:sz w:val="22"/>
          <w:szCs w:val="22"/>
        </w:rPr>
        <w:t>Secretar comis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. univ. dr. Fodor Alexandrina</w:t>
        <w:tab/>
        <w:tab/>
        <w:tab/>
        <w:tab/>
        <w:t>şef lucr.univ.dr. Sebeșan Mio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8:00Z</dcterms:created>
  <dc:creator>user</dc:creator>
  <dc:description/>
  <cp:keywords/>
  <dc:language>en-US</dc:language>
  <cp:lastModifiedBy>Secretariat_Stiinte</cp:lastModifiedBy>
  <cp:lastPrinted>2020-06-23T15:45:00Z</cp:lastPrinted>
  <dcterms:modified xsi:type="dcterms:W3CDTF">2020-06-23T12:45:00Z</dcterms:modified>
  <cp:revision>4</cp:revision>
  <dc:subject/>
  <dc:title>Student</dc:title>
</cp:coreProperties>
</file>