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omeniul: </w:t>
      </w:r>
      <w:r>
        <w:rPr>
          <w:b/>
          <w:sz w:val="22"/>
        </w:rPr>
        <w:t>BIOLO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de studiu: </w:t>
      </w:r>
      <w:r>
        <w:rPr>
          <w:b/>
          <w:sz w:val="22"/>
        </w:rPr>
        <w:t>BIODIVERSITATEA ŞI MONITORIZAREA ECOSISTEMELOR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OM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rinzând absolvenţii înscrişi la examenul de disertaţ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L207, sala de așteptare L2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 202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521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cea-Schmidt D.L. Andra-Mari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e I. Cameli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ure C.I. Corina-Flori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apapici I. Ioana-Loreda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le F. Mădălina-Adria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nkacsi Ş. David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Ţier Ş. Maria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Preşedintele comisiei</w:t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 Cupşa Diana</w:t>
        <w:tab/>
        <w:tab/>
        <w:t>șef lucr.univ.dr. Cicort-Lucaciu Alfred Ştef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5:00Z</dcterms:created>
  <dc:creator>FS</dc:creator>
  <dc:description/>
  <cp:keywords/>
  <dc:language>en-US</dc:language>
  <cp:lastModifiedBy>Secretariat_Stiinte</cp:lastModifiedBy>
  <cp:lastPrinted>2020-06-22T16:37:00Z</cp:lastPrinted>
  <dcterms:modified xsi:type="dcterms:W3CDTF">2020-06-23T15:13:00Z</dcterms:modified>
  <cp:revision>6</cp:revision>
  <dc:subject/>
  <dc:title>BME</dc:title>
</cp:coreProperties>
</file>