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fr-FR"/>
        </w:rPr>
        <w:t>ADMITEREA – STUDII UNIVERSITARE DE MASTE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SEPTEMBRIE 2020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2"/>
        <w:gridCol w:w="1701"/>
        <w:gridCol w:w="851"/>
        <w:gridCol w:w="1134"/>
        <w:gridCol w:w="1234"/>
      </w:tblGrid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 de așteptar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o-RO"/>
              </w:rPr>
              <w:t>Biodiversitatea şi monitorizarea ecosistem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2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mie structurală şi aplica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zica explorărilor şi terapiilor biomed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2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o-RO"/>
              </w:rPr>
              <w:t>Sisteme distribuite î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atică dida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12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ndidații vor prezenta cartea de identita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Macocian Eugen Victor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Secretariat_Stiinte</cp:lastModifiedBy>
  <cp:lastPrinted>2019-07-22T16:30:00Z</cp:lastPrinted>
  <dcterms:modified xsi:type="dcterms:W3CDTF">2020-09-15T09:58:00Z</dcterms:modified>
  <cp:revision>78</cp:revision>
  <dc:subject/>
  <dc:title>UNIVERSITATEA DIN ORADEA</dc:title>
</cp:coreProperties>
</file>