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UNIVERSITATEA DIN ORADEA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FACULTATEA DE INFORMATICĂ ȘI ŞTIINŢ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fr-FR"/>
        </w:rPr>
        <w:t>ADMITEREA – STUDII UNIVERSITARE DE MASTE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SESIUNEA IULIE 2022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79"/>
        <w:gridCol w:w="1559"/>
        <w:gridCol w:w="850"/>
        <w:gridCol w:w="1227"/>
      </w:tblGrid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gramul de stud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l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ro-RO"/>
              </w:rPr>
              <w:t>Biodiversitatea şi monitorizarea ecosistem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20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imie structurală şi aplicativ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1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izica explorărilor şi terapiilor biomedi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2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ro-RO"/>
              </w:rPr>
              <w:t>Sisteme distribuite în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10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tructuri matematice fundame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122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>Candidații vor prezenta cartea de identitat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le comisiei</w:t>
        <w:tab/>
        <w:tab/>
        <w:tab/>
        <w:tab/>
        <w:t>Secretar comisie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Conf.univ.dr. Ioan Fechete</w:t>
        <w:tab/>
        <w:tab/>
        <w:t>lector univ.dr. Horea Gavril Oros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0:00Z</dcterms:created>
  <dc:creator>secr</dc:creator>
  <dc:description/>
  <cp:keywords/>
  <dc:language>en-US</dc:language>
  <cp:lastModifiedBy>Decanat Fis</cp:lastModifiedBy>
  <cp:lastPrinted>2019-07-22T16:30:00Z</cp:lastPrinted>
  <dcterms:modified xsi:type="dcterms:W3CDTF">2022-07-18T09:54:00Z</dcterms:modified>
  <cp:revision>81</cp:revision>
  <dc:subject/>
  <dc:title>UNIVERSITATEA DIN ORADEA</dc:title>
</cp:coreProperties>
</file>