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VERSITATEA DIN ORADEA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FACULTATEA DE INFORMATICĂ ȘI ŞTIINŢ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fr-FR"/>
        </w:rPr>
        <w:t>ADMITEREA – STUDII UNIVERSITARE DE MASTE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ESIUNEA IULIE 2021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2"/>
        <w:gridCol w:w="1701"/>
        <w:gridCol w:w="851"/>
        <w:gridCol w:w="1134"/>
        <w:gridCol w:w="1234"/>
      </w:tblGrid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ramul de 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 de așteptar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ro-RO"/>
              </w:rPr>
              <w:t>Biodiversitatea şi monitorizarea ecosistem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2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2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mie structurală şi aplicat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2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a explorărilor şi terapiilor biomedi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2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2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2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ro-RO"/>
              </w:rPr>
              <w:t>Sisteme distribuite î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2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atică didac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2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2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andidații vor prezenta cartea de identita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rof.univ.dr. Macocian Eugen Victor</w:t>
        <w:tab/>
        <w:tab/>
        <w:t xml:space="preserve">       Marcela Lenuţa Ştef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0:00Z</dcterms:created>
  <dc:creator>secr</dc:creator>
  <dc:description/>
  <cp:keywords/>
  <dc:language>en-US</dc:language>
  <cp:lastModifiedBy>Decanat Fis</cp:lastModifiedBy>
  <cp:lastPrinted>2019-07-22T16:30:00Z</cp:lastPrinted>
  <dcterms:modified xsi:type="dcterms:W3CDTF">2021-07-22T06:37:00Z</dcterms:modified>
  <cp:revision>80</cp:revision>
  <dc:subject/>
  <dc:title>UNIVERSITATEA DIN ORADEA</dc:title>
</cp:coreProperties>
</file>