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IVERSITATEA DIN ORADEA</w:t>
        <w:tab/>
        <w:tab/>
        <w:tab/>
        <w:tab/>
        <w:t xml:space="preserve">         AN UNIV. 2020/2021</w:t>
      </w:r>
    </w:p>
    <w:p>
      <w:pPr>
        <w:pStyle w:val="Normal"/>
        <w:rPr/>
      </w:pPr>
      <w:r>
        <w:rPr>
          <w:b/>
          <w:sz w:val="28"/>
        </w:rPr>
        <w:t>FACULTATEA DE INFORMATICĂ ȘI ŞTIINŢ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REA RESTANŢEL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0.08.2021 – 03.09.2021  -  </w:t>
      </w:r>
      <w:r>
        <w:rPr>
          <w:b/>
          <w:color w:val="FF0000"/>
          <w:sz w:val="28"/>
        </w:rPr>
        <w:t>anii termin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09.2021 - 10.09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partamentul de biologie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08"/>
        <w:gridCol w:w="1722"/>
        <w:gridCol w:w="1038"/>
        <w:gridCol w:w="17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Cupşa D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Tomulescu I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dr. Telcean Il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dr. Covaciu Marcov Severus Dani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 dr. Samuel 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Şipoş Monica Ang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Blidar Crist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Petruş Adr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Sas Kovacs Ist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1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Șef lucr.dr. Cicort-Lucaciu Alfred Ștef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S0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ist.univ.dr. Ferenți S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PARTAMENTUL DE CHIMIE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14"/>
        <w:gridCol w:w="1722"/>
        <w:gridCol w:w="1038"/>
        <w:gridCol w:w="172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Badea Gabri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f.dr. Fodor Alexandr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Cărăban Alina Ma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Stănăşel Oana De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Șef lucr.dr. Bota Sanda Rod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Sebeşan Mi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 Petrehele Anda I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Cozma 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Morgovan Clau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Hodișan Sor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  <w:t>DEPARTAMENTUL DE FIZICĂ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20"/>
        <w:gridCol w:w="1722"/>
        <w:gridCol w:w="1038"/>
        <w:gridCol w:w="17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Filip Sa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Macocian Eug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Moca Paşcu Cătăl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dr. Marcu Lored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dr. Flora Mo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or dr. Căpitanu Carm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Simuţ Ceci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Beiuşeanu Flor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Toderaş Mo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20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Horea Crist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EPARTAMENTUL DE MATEMAT</w:t>
      </w:r>
      <w:r>
        <w:rPr/>
        <w:t>ICĂ ŞI INFORMATICĂ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56"/>
        <w:gridCol w:w="1826"/>
        <w:gridCol w:w="1346"/>
        <w:gridCol w:w="172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Gal Sor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 dr. Balaj Mirc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Popescu Constant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 dr. Ban Ioan Adr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 dr. Bica Alexand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Mureşan Sor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Fechete Io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Căuş Aur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f. dr. Popescu Livi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f.dr. Oros Georgia Ir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Cicortaş Graţi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Tripe Ad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Borşa Emi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f. Alb Lupaş Al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Oros Hor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Degeratu Mar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Iambor Lored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Cătaş Adr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Drăgan Simo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Fechete Dor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Andrei Lor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Coroianu Luc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Laslo Eug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dr. Ion Vasile Emil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or dr. Tușe De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 Flor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te Departamente</w:t>
      </w:r>
    </w:p>
    <w:tbl>
      <w:tblPr>
        <w:tblW w:w="96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87"/>
        <w:gridCol w:w="1818"/>
        <w:gridCol w:w="1350"/>
        <w:gridCol w:w="174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 / Discipl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univ.dr. Jurcut Teod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12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Drăghiciu Nicola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Gavriluț Io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ist. dr. Rus Cun Anto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Decan</w:t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8"/>
        </w:rPr>
        <w:t>prof.univ.dr. Eugen Victor Macocian</w:t>
        <w:tab/>
        <w:tab/>
        <w:t xml:space="preserve">         Marcela Lenuţa Ştefan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8:00Z</dcterms:created>
  <dc:creator>secr</dc:creator>
  <dc:description/>
  <cp:keywords/>
  <dc:language>en-US</dc:language>
  <cp:lastModifiedBy>Decanat Fis</cp:lastModifiedBy>
  <cp:lastPrinted>2019-06-06T11:03:00Z</cp:lastPrinted>
  <dcterms:modified xsi:type="dcterms:W3CDTF">2021-08-30T08:45:00Z</dcterms:modified>
  <cp:revision>6</cp:revision>
  <dc:subject/>
  <dc:title>UNIVERSITATEA DIN ORADEA</dc:title>
</cp:coreProperties>
</file>