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UNIVERSITATEA DIN ORADEA</w:t>
        <w:tab/>
        <w:tab/>
        <w:tab/>
        <w:tab/>
        <w:t xml:space="preserve">         AN UNIV. 2019/2020</w:t>
      </w:r>
    </w:p>
    <w:p>
      <w:pPr>
        <w:pStyle w:val="Normal"/>
        <w:rPr/>
      </w:pPr>
      <w:r>
        <w:rPr>
          <w:b/>
          <w:sz w:val="28"/>
        </w:rPr>
        <w:t>FACULTATEA DE INFORMATICĂ ȘI ŞTIINŢ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AREA RESTANŢEL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tru anii termina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.08.2020 - 05.09.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1.08.2020 – 12.09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partamentul de biologie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008"/>
        <w:gridCol w:w="1722"/>
        <w:gridCol w:w="1038"/>
        <w:gridCol w:w="1722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Cupşa D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,0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Tomulescu I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,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. Telcean Il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4,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dr. Covaciu Marco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,0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 dr. Samuel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1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Şipoş Monica Ang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,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Blidar 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Petruş Adri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Sas Kovacs Istv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Șef lucr.dr. Cicort-Lucaciu Alfred Ștef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renti S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DEPARTAMENTUL DE CHIMIE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14"/>
        <w:gridCol w:w="1722"/>
        <w:gridCol w:w="1038"/>
        <w:gridCol w:w="172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Badea Gabriel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Fodor Alexandr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,0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Cărăban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,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Stănăşel O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,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Hodişan Sor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,8.0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 Popa Vior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Sebeşan Mioa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Cozma Ali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Morgovan Claud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ef lucr.dr. Bota Sanda Rod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PARTAMENTUL DE FIZICĂ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20"/>
        <w:gridCol w:w="1722"/>
        <w:gridCol w:w="1038"/>
        <w:gridCol w:w="1722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Filip San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Macocian Eug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Moca Paşcu Cătăl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 Marcu Loredan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Flora Mo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or dr. Căpitanu Carme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Simuţ Cecil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Beiuşeanu Flor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Toderaş Monic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07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Horea Cristi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,1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PARTAMENTUL DE MATEMATICĂ ŞI INFORMATICĂ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56"/>
        <w:gridCol w:w="1826"/>
        <w:gridCol w:w="1346"/>
        <w:gridCol w:w="1722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Gal So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Balaj Mirc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,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Popescu Constant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Ban Ioan Ad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 dr. Bica Alexand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Mureşan Sor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Fechete Io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,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Căuş Aure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 dr. Popescu Livi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Oros Georgia Ir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Cicortaş Graţi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,10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Tripe Ade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,0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Borşa Emi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Alb Lupaş Al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Oros Hore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Degeratu Mar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Iambor Lored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,0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Cătaş Adr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,07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Drăgan Simo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,08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Fechete Dori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,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1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Andrei Lorian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,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 dr. Coroianu Luc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,11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Laslo Euge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.dr. Ion Vasile Emilia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,09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ctor dr. Tușe De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2.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te Departamente</w:t>
      </w:r>
    </w:p>
    <w:tbl>
      <w:tblPr>
        <w:tblW w:w="963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487"/>
        <w:gridCol w:w="1818"/>
        <w:gridCol w:w="1350"/>
        <w:gridCol w:w="174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crt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dru didactic / Discipl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f.dr. Jurcuţ Teodo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f.dr. Gavriluț Io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of.dr. Drăghiciu Nicola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Asist. dr. Rus Cun Antoni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Decan</w:t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8"/>
        </w:rPr>
        <w:t>prof.univ.dr. Eugen Victor Macocian</w:t>
        <w:tab/>
        <w:tab/>
        <w:t xml:space="preserve">         Marcela Lenuţa Ştefan</w:t>
      </w:r>
    </w:p>
    <w:sectPr>
      <w:footerReference w:type="default" r:id="rId2"/>
      <w:type w:val="nextPage"/>
      <w:pgSz w:w="11906" w:h="16838"/>
      <w:pgMar w:left="1134" w:right="1134" w:gutter="0" w:header="0" w:top="141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11:00Z</dcterms:created>
  <dc:creator>secr</dc:creator>
  <dc:description/>
  <cp:keywords/>
  <dc:language>en-US</dc:language>
  <cp:lastModifiedBy>Secretariat_Stiinte</cp:lastModifiedBy>
  <cp:lastPrinted>2020-06-30T14:19:00Z</cp:lastPrinted>
  <dcterms:modified xsi:type="dcterms:W3CDTF">2020-08-03T13:47:00Z</dcterms:modified>
  <cp:revision>15</cp:revision>
  <dc:subject/>
  <dc:title>UNIVERSITATEA DIN ORADEA</dc:title>
</cp:coreProperties>
</file>