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Ms 06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sz w:val="32"/>
          <w:szCs w:val="32"/>
        </w:rPr>
      </w:pPr>
      <w:r>
        <w:rPr>
          <w:b/>
          <w:sz w:val="32"/>
          <w:szCs w:val="32"/>
        </w:rPr>
        <w:t>Cheia se află la Ferenți Sara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și fiziologia om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și fiziologia omului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comparat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ctarea, conservarea şi prepararea materialului biologic didacti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ctarea, conservarea şi prepararea materialului biologic didacti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 omului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a omului omului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ctarea, conservarea şi prepararea materialului biologic didactic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L 206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sz w:val="32"/>
          <w:szCs w:val="32"/>
        </w:rPr>
      </w:pPr>
      <w:r>
        <w:rPr>
          <w:b/>
          <w:sz w:val="32"/>
          <w:szCs w:val="32"/>
        </w:rPr>
        <w:t>Cheia se află la Cupșa Diana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 (protozoare-molușt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 (protozoare-molușt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 (protozoare-molușt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 (protozoare-molușt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 (protozoare-moluște)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ematica nevertebratelor  (protozoare-moluște)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ografie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ologie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L 207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ia se află la Telcean Ilie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ograf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ciu-Marco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</w:tr>
      <w:tr>
        <w:trPr>
          <w:trHeight w:val="1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ca vertebratelor anamnio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omologie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a populaţi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ia populaţiei – s.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ere în biologie (Bazele biologiei)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ere în biologie (Bazele biologiei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cea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ere în biologie (Bazele biologiei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Bs 05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sz w:val="32"/>
          <w:szCs w:val="32"/>
        </w:rPr>
      </w:pPr>
      <w:r>
        <w:rPr>
          <w:b/>
          <w:sz w:val="32"/>
          <w:szCs w:val="32"/>
        </w:rPr>
        <w:t>Cheia se află la Cicort-Lucaciu Alfred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 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rt-Lucaci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y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y 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y 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 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Anatomie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ie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Anatomie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 Anatomie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S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C 109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sz w:val="32"/>
          <w:szCs w:val="32"/>
        </w:rPr>
      </w:pPr>
      <w:r>
        <w:rPr>
          <w:b/>
          <w:sz w:val="32"/>
          <w:szCs w:val="32"/>
        </w:rPr>
        <w:t>Cheia se află la ...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ii de taxonomie – s.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C 121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ia se află la Tomulescu Ioana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Criptogam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Criptogam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uman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uman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Criptogam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 sistematică (Criptogame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>
          <w:trHeight w:val="8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uman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ă uman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acvat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teres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atea ecosistemelor acvat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ulesc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Biodiversitatea ecosistemelor teres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C 123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sz w:val="32"/>
          <w:szCs w:val="32"/>
        </w:rPr>
      </w:pPr>
      <w:r>
        <w:rPr>
          <w:b/>
          <w:sz w:val="32"/>
          <w:szCs w:val="32"/>
        </w:rPr>
        <w:t>Cheia se află la Sas-Kovacs Istvan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animală – s.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animal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ografie ecologică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sisteme și evoluție ecologică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eografie ecologică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-Kovac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Ecosisteme și evoluție ecologică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Seră 1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ia se află la Blidar Cristian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ologie vegetală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bi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Virus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 celulară și molecul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nobi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Virus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re ecologică şi conservarea biodiversităţii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da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re ecologică şi conservarea biodiversităţii – s.im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Seră 2</w:t>
      </w:r>
      <w:r>
        <w:rPr>
          <w:b/>
          <w:sz w:val="32"/>
          <w:szCs w:val="32"/>
        </w:rPr>
        <w:t xml:space="preserve"> 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spacing w:lineRule="auto" w:line="360"/>
        <w:ind w:left="2300" w:hanging="1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ia se află la Şipoş Monica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hn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hn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hn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Biotehnolog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 – s.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 – s.par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Șipo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logie generală (vegetală și animal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AR SALA </w:t>
      </w:r>
      <w:r>
        <w:rPr>
          <w:b/>
          <w:sz w:val="32"/>
          <w:szCs w:val="32"/>
          <w:u w:val="single"/>
        </w:rPr>
        <w:t>C209</w:t>
      </w:r>
      <w:r>
        <w:rPr>
          <w:b/>
          <w:sz w:val="32"/>
          <w:szCs w:val="32"/>
        </w:rPr>
        <w:t>, AN. UNIV. 2020-2021, SEM.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Facultate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Informatică și Ştiinţe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83"/>
        <w:gridCol w:w="1786"/>
        <w:gridCol w:w="4593"/>
        <w:gridCol w:w="1156"/>
        <w:gridCol w:w="15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studi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pa (semigrupa</w:t>
            </w:r>
            <w:r>
              <w:rPr/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ele majore ale evoluţie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u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i invaziv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enț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sisteme urbane / Ecologogia transporturil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E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Întocmit: șef lucr. dr. Cicort-Lucaciu A.Ş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0:00Z</dcterms:created>
  <dc:creator>secr</dc:creator>
  <dc:description/>
  <cp:keywords/>
  <dc:language>en-US</dc:language>
  <cp:lastModifiedBy>biologie</cp:lastModifiedBy>
  <cp:lastPrinted>2020-09-30T13:42:00Z</cp:lastPrinted>
  <dcterms:modified xsi:type="dcterms:W3CDTF">2020-10-07T06:06:00Z</dcterms:modified>
  <cp:revision>256</cp:revision>
  <dc:subject/>
  <dc:title>ORAR SALA </dc:title>
</cp:coreProperties>
</file>