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>Universitatea din Oradea</w:t>
      </w:r>
    </w:p>
    <w:p>
      <w:pPr>
        <w:pStyle w:val="Normal"/>
        <w:rPr/>
      </w:pPr>
      <w:r>
        <w:rPr>
          <w:b/>
          <w:bCs/>
          <w:caps/>
          <w:lang w:val="it-IT"/>
        </w:rPr>
        <w:t>Facultatea de INFORMATICĂ ȘI ŞtiinŢe</w:t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 xml:space="preserve">Specializarea Chimie </w:t>
      </w:r>
    </w:p>
    <w:p>
      <w:pPr>
        <w:pStyle w:val="Normal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lang w:val="pt-BR"/>
        </w:rPr>
        <w:t>Anul I</w:t>
      </w:r>
    </w:p>
    <w:p>
      <w:pPr>
        <w:pStyle w:val="Heading1"/>
        <w:rPr/>
      </w:pPr>
      <w:r>
        <w:rPr>
          <w:sz w:val="28"/>
        </w:rPr>
        <w:t>O R A R</w:t>
      </w:r>
      <w:r>
        <w:rPr>
          <w:sz w:val="28"/>
          <w:vertAlign w:val="superscript"/>
        </w:rPr>
        <w:t>*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o-RO"/>
        </w:rPr>
        <w:t>sem. II, an univ. 2021-20</w:t>
      </w:r>
      <w:r>
        <w:rPr/>
        <w:t>2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7"/>
        <w:gridCol w:w="2155"/>
        <w:gridCol w:w="23"/>
        <w:gridCol w:w="2179"/>
        <w:gridCol w:w="1710"/>
        <w:gridCol w:w="1620"/>
      </w:tblGrid>
      <w:tr>
        <w:trPr>
          <w:trHeight w:val="48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U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DRUL DIDACTIC</w:t>
            </w:r>
          </w:p>
        </w:tc>
      </w:tr>
      <w:tr>
        <w:trPr>
          <w:trHeight w:val="37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gr. I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gr. I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1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Chimia nemetalelor (L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etrehele A.</w:t>
            </w:r>
          </w:p>
        </w:tc>
      </w:tr>
      <w:tr>
        <w:trPr>
          <w:trHeight w:val="23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-1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-19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Marţ</w:t>
            </w: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-1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-1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HIMIE ANALITICĂ (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Hodişan S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-14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HIMIE ORGANICĂ FUNCŢIUN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SIMPLE (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ebeşan M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5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ucație fiz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 w:eastAsia="en-US"/>
              </w:rPr>
            </w:pPr>
            <w:r>
              <w:rPr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Marinău M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5F497A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0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Chimie analitică calitativă (L) (s.pară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Chimie analitică calitativă (L) (s.impară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B0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Hodişan S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12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5F497A"/>
                <w:sz w:val="22"/>
                <w:szCs w:val="22"/>
                <w:lang w:val="ro-RO"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5F497A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Chimie organică funcțiuni simple (L) (s.impară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Chimie organică funcțiuni simple (L) (s.par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B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  <w:t>Sebeşan M.</w:t>
            </w:r>
          </w:p>
        </w:tc>
      </w:tr>
      <w:tr>
        <w:trPr>
          <w:trHeight w:val="30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ro-RO" w:eastAsia="en-US"/>
              </w:rPr>
            </w:pPr>
            <w:r>
              <w:rPr>
                <w:color w:val="0D0D0D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7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-19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PEDAGOGIE (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C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Cercel R.</w:t>
            </w:r>
          </w:p>
        </w:tc>
      </w:tr>
      <w:tr>
        <w:trPr>
          <w:trHeight w:val="29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-2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Pedagogie 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C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</w:tabs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Cercel R.</w:t>
            </w:r>
          </w:p>
        </w:tc>
      </w:tr>
      <w:tr>
        <w:trPr>
          <w:trHeight w:val="30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o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Chimia nemetalelor (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etrehele A.</w:t>
            </w:r>
          </w:p>
        </w:tc>
      </w:tr>
      <w:tr>
        <w:trPr>
          <w:trHeight w:val="28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1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HIMIA NEMETALELOR (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etrehele A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4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MECANISME DE REACŢIE ÎN CHIMIA ORGANICĂ (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ebeşan M.</w:t>
            </w:r>
          </w:p>
        </w:tc>
      </w:tr>
      <w:tr>
        <w:trPr>
          <w:trHeight w:val="30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Mecanisme de reacţie în chimia organică 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ebeşan M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-2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Engleză (s.impar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us-Cun A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ne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MATEMATICĂ (C+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ătaş A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1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IZICĂ(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eiuşeanu F.</w:t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-1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izică (L) (s.impară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izică (L) (s.par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eiuşeanu F.</w:t>
            </w:r>
          </w:p>
        </w:tc>
      </w:tr>
      <w:tr>
        <w:trPr>
          <w:trHeight w:val="21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7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5F497A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5F497A"/>
                <w:sz w:val="22"/>
                <w:szCs w:val="22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22"/>
                <w:szCs w:val="22"/>
                <w:lang w:val="ro-RO" w:eastAsia="en-US"/>
              </w:rPr>
            </w:pPr>
            <w:r>
              <w:rPr>
                <w:color w:val="5F497A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both"/>
        <w:rPr/>
      </w:pPr>
      <w:bookmarkStart w:id="0" w:name="OLE_LINK1"/>
      <w:bookmarkEnd w:id="0"/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 xml:space="preserve">* Educaţie fizică –  1 oră/săptămână, conform programului afişat la Facultatea de Geografie, Turism şi  Sport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Intocm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. dr. Bota  Sanda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>Universitatea din Oradea</w:t>
      </w:r>
    </w:p>
    <w:p>
      <w:pPr>
        <w:pStyle w:val="Normal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Facultatea de INFORMATICĂ ȘI ŞtiinŢe</w:t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 xml:space="preserve">Specializarea Chimie </w:t>
      </w:r>
    </w:p>
    <w:p>
      <w:pPr>
        <w:pStyle w:val="Normal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lang w:val="pt-BR"/>
        </w:rPr>
        <w:t>Anul II</w:t>
      </w:r>
    </w:p>
    <w:p>
      <w:pPr>
        <w:pStyle w:val="Heading1"/>
        <w:rPr>
          <w:sz w:val="28"/>
          <w:vertAlign w:val="superscript"/>
        </w:rPr>
      </w:pPr>
      <w:r>
        <w:rPr>
          <w:sz w:val="28"/>
        </w:rPr>
        <w:t>O R A R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sem. II, an univ. 2021-20</w:t>
      </w:r>
      <w:r>
        <w:rPr/>
        <w:t>22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6"/>
        <w:gridCol w:w="2160"/>
        <w:gridCol w:w="2160"/>
        <w:gridCol w:w="1483"/>
        <w:gridCol w:w="2207"/>
      </w:tblGrid>
      <w:tr>
        <w:trPr>
          <w:trHeight w:val="480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IUA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A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A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DRUL DIDACTIC</w:t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r.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r. II</w:t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Luni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-10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ERMODINAMICA CHIMICĂ (C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116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ănăşel  O.</w:t>
            </w:r>
          </w:p>
        </w:tc>
      </w:tr>
      <w:tr>
        <w:trPr>
          <w:trHeight w:val="32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ALIZA INSTRUMENTALĂ (C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dor A.</w:t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ro-RO" w:eastAsia="en-US"/>
              </w:rPr>
            </w:pPr>
            <w:r>
              <w:rPr>
                <w:sz w:val="22"/>
                <w:szCs w:val="22"/>
                <w:highlight w:val="cyan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idactica specialităţii (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dor A.</w:t>
            </w:r>
          </w:p>
        </w:tc>
      </w:tr>
      <w:tr>
        <w:trPr>
          <w:trHeight w:val="309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ro-RO" w:eastAsia="en-US"/>
              </w:rPr>
            </w:pPr>
            <w:r>
              <w:rPr>
                <w:sz w:val="22"/>
                <w:szCs w:val="22"/>
                <w:highlight w:val="cyan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ţi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9060</wp:posOffset>
                      </wp:positionV>
                      <wp:extent cx="13335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ro-RO" w:eastAsia="en-US"/>
              </w:rPr>
              <w:t>Biochimie (L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(s.impara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 w:eastAsia="en-US"/>
              </w:rPr>
              <w:t xml:space="preserve">             </w:t>
            </w:r>
            <w:r>
              <w:rPr>
                <w:sz w:val="18"/>
                <w:szCs w:val="18"/>
                <w:lang w:val="ro-RO" w:eastAsia="en-US"/>
              </w:rPr>
              <w:t>Analiză instrumentală (L) (s.para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7160</wp:posOffset>
                      </wp:positionV>
                      <wp:extent cx="1333500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ro-RO" w:eastAsia="en-US"/>
              </w:rPr>
              <w:t xml:space="preserve">Biochimie (L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 xml:space="preserve">(s.para)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  <w:lang w:val="ro-RO"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 w:eastAsia="en-US"/>
              </w:rPr>
              <w:t xml:space="preserve">                       </w:t>
            </w:r>
            <w:r>
              <w:rPr>
                <w:sz w:val="18"/>
                <w:szCs w:val="18"/>
                <w:lang w:val="ro-RO" w:eastAsia="en-US"/>
              </w:rPr>
              <w:t>Analiză instrumentală (L) (s.impara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011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ota 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etrehele A.</w:t>
            </w:r>
          </w:p>
        </w:tc>
      </w:tr>
      <w:tr>
        <w:trPr>
          <w:trHeight w:val="18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ractica de specialitate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ractica de specialitate 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On-line/B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ărăban A./ Bota S.</w:t>
            </w:r>
          </w:p>
        </w:tc>
      </w:tr>
      <w:tr>
        <w:trPr>
          <w:trHeight w:val="18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Educație fizic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op Anca</w:t>
            </w:r>
          </w:p>
        </w:tc>
      </w:tr>
      <w:tr>
        <w:trPr>
          <w:trHeight w:val="223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Electrochimie (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Groze. A.</w:t>
            </w:r>
          </w:p>
        </w:tc>
      </w:tr>
      <w:tr>
        <w:trPr>
          <w:trHeight w:val="269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0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ELECTROCHIMIE (C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010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Groze A.</w:t>
            </w:r>
          </w:p>
        </w:tc>
      </w:tr>
      <w:tr>
        <w:trPr>
          <w:trHeight w:val="28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AZELE FIZICO-CHIMICE ALE TEHNOLOGIEI  CHIMICE (C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adea G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IOCHIMIE (C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On-li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ărăban A.</w:t>
            </w:r>
          </w:p>
        </w:tc>
      </w:tr>
      <w:tr>
        <w:trPr>
          <w:trHeight w:val="298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val="ro-RO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val="ro-RO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oi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-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9225</wp:posOffset>
                      </wp:positionV>
                      <wp:extent cx="13335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ro-RO"/>
              </w:rPr>
              <w:t>Bazele fizico-chimice ale tehnologiei chimice (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s.impară)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Termodinamică chimică (L) (s.pară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2"/>
                <w:szCs w:val="22"/>
                <w:lang w:val="ro-RO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6040</wp:posOffset>
                      </wp:positionV>
                      <wp:extent cx="1217930" cy="581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Termodinamică chimică  (L) </w:t>
            </w:r>
            <w:r>
              <w:rPr>
                <w:color w:val="000000"/>
                <w:sz w:val="18"/>
                <w:szCs w:val="18"/>
                <w:lang w:val="ro-RO" w:eastAsia="en-US"/>
              </w:rPr>
              <w:t>(s.impar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zele fizico-chimice ale tehnologiei chimice (L)</w:t>
            </w:r>
          </w:p>
          <w:p>
            <w:pPr>
              <w:pStyle w:val="Normal"/>
              <w:ind w:firstLine="20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s.pară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116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adea G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Stănăşel O.</w:t>
            </w:r>
          </w:p>
        </w:tc>
      </w:tr>
      <w:tr>
        <w:trPr>
          <w:trHeight w:val="19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-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-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ETICĂ ŞI INTEGRITATE ACADEMICĂ (C) (s.impar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2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ăuș A.</w:t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9-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Engleză (s.par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Rus-Cun A.</w:t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neri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0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IDACTICA SPECIALITĂŢII (C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122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etruş A.</w:t>
            </w:r>
          </w:p>
        </w:tc>
      </w:tr>
      <w:tr>
        <w:trPr>
          <w:trHeight w:val="28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Electrochimie (L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Groze. A.</w:t>
            </w:r>
          </w:p>
        </w:tc>
      </w:tr>
      <w:tr>
        <w:trPr>
          <w:trHeight w:val="282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* Educaţie fizică –  1 oră/săptămână, conform programului afişat la Facultatea de Geografie, Turism şi  Sport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tocmit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.l. dr. Bota Sanda</w:t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>Universitatea din Oradea</w:t>
      </w:r>
    </w:p>
    <w:p>
      <w:pPr>
        <w:pStyle w:val="Normal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Facultatea de INFORMATICĂ ȘI ŞtiinŢe</w:t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 xml:space="preserve">Specializarea Chimie </w:t>
      </w:r>
    </w:p>
    <w:p>
      <w:pPr>
        <w:pStyle w:val="Normal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lang w:val="pt-BR"/>
        </w:rPr>
        <w:t>Anul III</w:t>
      </w:r>
    </w:p>
    <w:p>
      <w:pPr>
        <w:pStyle w:val="Heading1"/>
        <w:rPr>
          <w:sz w:val="28"/>
          <w:vertAlign w:val="superscript"/>
        </w:rPr>
      </w:pPr>
      <w:r>
        <w:rPr>
          <w:sz w:val="28"/>
          <w:vertAlign w:val="superscript"/>
        </w:rPr>
        <w:t>O R A R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1743"/>
        <w:gridCol w:w="23"/>
        <w:gridCol w:w="1721"/>
        <w:gridCol w:w="45"/>
        <w:gridCol w:w="1767"/>
        <w:gridCol w:w="1246"/>
        <w:gridCol w:w="1602"/>
      </w:tblGrid>
      <w:tr>
        <w:trPr>
          <w:trHeight w:val="491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U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A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A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DRUL DIDACTIC</w:t>
            </w:r>
          </w:p>
        </w:tc>
      </w:tr>
      <w:tr>
        <w:trPr>
          <w:trHeight w:val="384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r. 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r. II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gr 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52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COMPUŞI MACROMOLECULARI (C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11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ota S.</w:t>
            </w:r>
          </w:p>
        </w:tc>
      </w:tr>
      <w:tr>
        <w:trPr>
          <w:trHeight w:val="15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HIMIA MATERIALELOR (C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1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Hodişan S.</w:t>
            </w:r>
          </w:p>
        </w:tc>
      </w:tr>
      <w:tr>
        <w:trPr>
          <w:trHeight w:val="362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laborarea lucrării de licenţ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122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ota S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/>
              </w:rPr>
              <w:t>STRUCTURA COMPUŞILOR ANORGANICI (C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etrehele A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/>
              </w:rPr>
              <w:t>Structura compușilor anorganici (S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etrehele A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52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ractică pedagogică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Licee de profil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Fodor A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CHIMIA MEDIULUI (C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B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Morgovan C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lang w:val="ro-RO" w:eastAsia="en-US"/>
              </w:rPr>
              <w:t>TEHNOLOGIE CHIMICĂ (C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B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Morgovan C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ANAGEMENTUL CLASEI DE ELEVI (C+S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Kiss J.</w:t>
            </w:r>
          </w:p>
        </w:tc>
      </w:tr>
      <w:tr>
        <w:trPr>
          <w:trHeight w:val="518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8-11</w:t>
            </w:r>
          </w:p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Compuși  macromoleculari (L)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11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ota S.</w:t>
            </w:r>
          </w:p>
        </w:tc>
      </w:tr>
      <w:tr>
        <w:trPr>
          <w:trHeight w:val="304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hnologie chimică (L)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B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lang w:val="ro-RO" w:eastAsia="en-US"/>
              </w:rPr>
              <w:t>Morgovan C.</w:t>
            </w:r>
          </w:p>
        </w:tc>
      </w:tr>
      <w:tr>
        <w:trPr>
          <w:trHeight w:val="541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laborarea lucrării de licenţ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hnologie chimică (L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12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B124/B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ota 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lang w:val="ro-RO" w:eastAsia="en-US"/>
              </w:rPr>
              <w:t>Morgovan C.</w:t>
            </w:r>
          </w:p>
        </w:tc>
      </w:tr>
      <w:tr>
        <w:trPr>
          <w:trHeight w:val="335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-16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  <w:lang w:val="ro-RO" w:eastAsia="en-US"/>
              </w:rPr>
            </w:pPr>
            <w:r>
              <w:rPr>
                <w:color w:val="000000"/>
                <w:highlight w:val="red"/>
                <w:lang w:val="ro-RO" w:eastAsia="en-US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hnologie chimică (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  <w:t>B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lang w:val="ro-RO" w:eastAsia="en-US"/>
              </w:rPr>
              <w:t>Morgovan C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 w:eastAsia="en-US"/>
              </w:rPr>
              <w:t>Chimia materialelor(L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o-RO" w:eastAsia="en-US"/>
              </w:rPr>
              <w:t>(s.impara)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himia materialelor(L)</w:t>
            </w:r>
          </w:p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lang w:val="ro-RO" w:eastAsia="en-US"/>
              </w:rPr>
              <w:t>(s.para)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10-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o-RO" w:eastAsia="en-US"/>
              </w:rPr>
              <w:t>Chimia mediului (L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  <w:t>B00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  <w:t>B1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01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 w:eastAsia="en-US"/>
              </w:rPr>
              <w:t>Hodişan S.</w:t>
            </w:r>
          </w:p>
          <w:p>
            <w:pPr>
              <w:pStyle w:val="Normal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Morgovan C.</w:t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Chimia mediului (L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rgovan C.</w:t>
            </w:r>
          </w:p>
        </w:tc>
      </w:tr>
      <w:tr>
        <w:trPr>
          <w:trHeight w:val="866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Chimia mediului (L)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4-17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sz w:val="18"/>
                <w:szCs w:val="18"/>
                <w:lang w:val="ro-RO" w:eastAsia="en-US"/>
              </w:rPr>
              <w:t>Compuși  macromoleculari (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1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rgovan C.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ota S.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8-11</w:t>
            </w:r>
          </w:p>
          <w:p>
            <w:pPr>
              <w:pStyle w:val="Normal"/>
              <w:jc w:val="right"/>
              <w:rPr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Compuși  macromoleculari (L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9-11 Chimia materialel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115</w:t>
            </w:r>
          </w:p>
          <w:p>
            <w:pPr>
              <w:pStyle w:val="Normal"/>
              <w:jc w:val="right"/>
              <w:rPr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/B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ota S.</w:t>
            </w:r>
          </w:p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Hodişan S.</w:t>
            </w:r>
          </w:p>
        </w:tc>
      </w:tr>
      <w:tr>
        <w:trPr>
          <w:trHeight w:val="23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-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laborarea lucrării de licenţ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22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ota S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ro-RO"/>
        </w:rPr>
        <w:t>sem. II,  an univ. 2021-2022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/>
      </w:pPr>
      <w:r>
        <w:rPr/>
        <w:t>Intocmit,</w:t>
      </w:r>
    </w:p>
    <w:p>
      <w:pPr>
        <w:pStyle w:val="Normal"/>
        <w:jc w:val="right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.l. dr. Bota Sanda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Universitatea din Oradea</w:t>
      </w:r>
    </w:p>
    <w:p>
      <w:pPr>
        <w:pStyle w:val="Normal"/>
        <w:rPr/>
      </w:pPr>
      <w:r>
        <w:rPr>
          <w:b/>
          <w:bCs/>
          <w:caps/>
          <w:sz w:val="22"/>
          <w:szCs w:val="22"/>
          <w:lang w:val="ro-RO"/>
        </w:rPr>
        <w:t>Facultatea de INFORMATICĂ ȘI ŞtiinŢe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Master: Chimie structurală Şi aplicativĂ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ANUL I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An universitar 2021/2022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Semestrul Ii</w:t>
      </w:r>
    </w:p>
    <w:p>
      <w:pPr>
        <w:pStyle w:val="Heading2"/>
        <w:jc w:val="center"/>
        <w:rPr>
          <w:b w:val="false"/>
          <w:b w:val="false"/>
          <w:bCs w:val="false"/>
          <w:caps/>
          <w:sz w:val="22"/>
          <w:szCs w:val="22"/>
          <w:lang w:val="ro-RO"/>
        </w:rPr>
      </w:pPr>
      <w:r>
        <w:rPr>
          <w:b w:val="false"/>
          <w:bCs w:val="false"/>
          <w:caps/>
          <w:sz w:val="22"/>
          <w:szCs w:val="22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ORAR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"/>
        <w:gridCol w:w="4236"/>
        <w:gridCol w:w="144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Ziu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ul didactic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SPECTRALE DE ANALIZĂ (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dişan S.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MIE TEHNOLOGICĂ 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rgovan C.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Ţ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5-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spectrale de analiză (L) (s.p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ănăşel O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mie tehnologică (L) (s. imp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rgovan C.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OCATALIZATORI 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n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răban A..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/>
              <w:t>PROIECTAREA ȘI MANAGEMENTUL PROGRAMELOR EDUCAȚIONALE 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/>
              <w:t>C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Hava F.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Proiectarea şi managementul programelor educaţionale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/>
              <w:t>C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Hava F.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-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ctica pedagog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e de prof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dor A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-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NETICĂ ENZIMATICĂ 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n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ărăban A. 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ocatalizatori (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n line/ B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răban A.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netică enzimatică (L) (s. p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n line/ B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răban A.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Intocmit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.l. dr. Bota Sanda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Universitatea din Oradea</w:t>
      </w:r>
    </w:p>
    <w:p>
      <w:pPr>
        <w:pStyle w:val="Normal"/>
        <w:rPr/>
      </w:pPr>
      <w:r>
        <w:rPr>
          <w:b/>
          <w:bCs/>
          <w:caps/>
          <w:sz w:val="22"/>
          <w:szCs w:val="22"/>
          <w:lang w:val="ro-RO"/>
        </w:rPr>
        <w:t>Facultatea de INFORMATICĂ ȘI ştiinţe</w:t>
      </w:r>
    </w:p>
    <w:p>
      <w:pPr>
        <w:pStyle w:val="Normal"/>
        <w:rPr/>
      </w:pPr>
      <w:r>
        <w:rPr>
          <w:b/>
          <w:bCs/>
          <w:caps/>
          <w:sz w:val="22"/>
          <w:szCs w:val="22"/>
          <w:lang w:val="ro-RO"/>
        </w:rPr>
        <w:t>Master: Chimie structurală şi aplicativă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ANUL II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An universitar 2021/2022</w:t>
      </w:r>
    </w:p>
    <w:p>
      <w:pPr>
        <w:pStyle w:val="Normal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  <w:t>Semestrul Ii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ORAR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245"/>
        <w:gridCol w:w="1219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Zi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drul didactic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oroziune Şi protecŢie anticorozivă (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dea G.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ȘI PRELUCRAREA DATELOR EXPERIMENTALE (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dea G.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Ţ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LIZĂ CHIMICĂ ÎN URME (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dişan S.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laborarea disertație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dişan S.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liză chimică în urme (L) (s. impar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odişan S.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roziune și protecție anticorozivă (L) (impar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dea G.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Prezentarea și prelucrarea datelor experimentale (L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dea G.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-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aps/>
                <w:szCs w:val="20"/>
                <w:lang w:val="ro-RO"/>
              </w:rPr>
              <w:t>Controlul calităŢii (C) (</w:t>
            </w:r>
            <w:r>
              <w:rPr>
                <w:szCs w:val="20"/>
                <w:lang w:val="ro-RO"/>
              </w:rPr>
              <w:t>s.impară</w:t>
            </w:r>
            <w:r>
              <w:rPr>
                <w:caps/>
                <w:szCs w:val="20"/>
                <w:lang w:val="ro-RO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Groze A.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Cs w:val="20"/>
                <w:lang w:val="ro-RO"/>
              </w:rPr>
              <w:t>C</w:t>
            </w:r>
            <w:r>
              <w:rPr>
                <w:szCs w:val="20"/>
                <w:lang w:val="ro-RO"/>
              </w:rPr>
              <w:t xml:space="preserve">ontrolul calităţii </w:t>
            </w:r>
            <w:r>
              <w:rPr>
                <w:caps/>
                <w:szCs w:val="20"/>
                <w:lang w:val="ro-RO"/>
              </w:rPr>
              <w:t>(L) (</w:t>
            </w:r>
            <w:r>
              <w:rPr>
                <w:szCs w:val="20"/>
                <w:lang w:val="ro-RO"/>
              </w:rPr>
              <w:t>s.pară</w:t>
            </w:r>
            <w:r>
              <w:rPr>
                <w:caps/>
                <w:szCs w:val="20"/>
                <w:lang w:val="ro-RO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oze A. 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highlight w:val="yellow"/>
                <w:lang w:val="ro-RO"/>
              </w:rPr>
            </w:pPr>
            <w:r>
              <w:rPr>
                <w:caps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highlight w:val="yellow"/>
                <w:lang w:val="ro-RO"/>
              </w:rPr>
            </w:pPr>
            <w:r>
              <w:rPr>
                <w:caps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highlight w:val="yellow"/>
                <w:lang w:val="ro-RO"/>
              </w:rPr>
            </w:pPr>
            <w:r>
              <w:rPr>
                <w:caps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highlight w:val="yellow"/>
                <w:lang w:val="ro-RO"/>
              </w:rPr>
            </w:pPr>
            <w:r>
              <w:rPr>
                <w:caps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tocmit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.l. dr. Bota Sand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5:00Z</dcterms:created>
  <dc:creator>Chimie</dc:creator>
  <dc:description/>
  <cp:keywords/>
  <dc:language>en-US</dc:language>
  <cp:lastModifiedBy>Decanat Fis</cp:lastModifiedBy>
  <cp:lastPrinted>2022-03-09T11:36:00Z</cp:lastPrinted>
  <dcterms:modified xsi:type="dcterms:W3CDTF">2022-03-11T11:18:00Z</dcterms:modified>
  <cp:revision>4</cp:revision>
  <dc:subject/>
  <dc:title>Universitatea din Ora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29AB4D139421596F5CCC8E5D9011E</vt:lpwstr>
  </property>
  <property fmtid="{D5CDD505-2E9C-101B-9397-08002B2CF9AE}" pid="3" name="KSOProductBuildVer">
    <vt:lpwstr>1033-11.2.0.10323</vt:lpwstr>
  </property>
</Properties>
</file>