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mnule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student(ă) în anul _____, an universitar: _____________ la Facultatea de Informatică și Ştiinţe, programul de studiu: INFORMATICĂ, cu domiciliul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telefon </w:t>
      </w:r>
      <w:r>
        <w:rPr>
          <w:sz w:val="28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olicit acordarea sprijinului financiar din cadrul programului ”Make IT in Oradea”, pentru semestrul _____________, al anului universitar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lang w:val="en-US"/>
        </w:rPr>
        <w:t>Menționez c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m acumulat 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 xml:space="preserve"> credi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Am realizat stagiul de practică / internship la departament IT / firma locală (din Oradea sau Zona Metropolitană Oradea):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 (doar pentru semestrul II)</w:t>
      </w:r>
    </w:p>
    <w:p>
      <w:pPr>
        <w:pStyle w:val="Normal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Anexez prezentei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adeverința sau contractul de muncă cu privire la efectuarea stagiului de practică (doar pentru semestrul II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0:00Z</dcterms:created>
  <dc:creator>Nascu Dorina</dc:creator>
  <dc:description/>
  <cp:keywords/>
  <dc:language>en-US</dc:language>
  <cp:lastModifiedBy>Decanat Fis</cp:lastModifiedBy>
  <cp:lastPrinted>2022-04-20T14:35:00Z</cp:lastPrinted>
  <dcterms:modified xsi:type="dcterms:W3CDTF">2023-05-11T07:41:00Z</dcterms:modified>
  <cp:revision>4</cp:revision>
  <dc:subject/>
  <dc:title/>
</cp:coreProperties>
</file>