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UNIVERSITATEA DIN ORADEA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FACULTATEA DE ŞTIINŢE</w:t>
        <w:tab/>
        <w:tab/>
        <w:tab/>
        <w:tab/>
        <w:tab/>
        <w:tab/>
        <w:t>Îndrumător de an</w:t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OMENIUL: INFORMATICĂ </w:t>
        <w:tab/>
        <w:tab/>
        <w:t xml:space="preserve">       </w:t>
        <w:tab/>
        <w:tab/>
        <w:t xml:space="preserve">       lector dr. Iambor Loredana Florentin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PECIALIZAREA: INFORMATICĂ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 A B E L  N O M I N A L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prinzând studenţii anului II, an univ. 2016/ 2017</w:t>
      </w:r>
    </w:p>
    <w:p>
      <w:pPr>
        <w:pStyle w:val="Heading4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 grupe şi subgrup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21"/>
        <w:gridCol w:w="1136"/>
        <w:gridCol w:w="1274"/>
        <w:gridCol w:w="992"/>
        <w:gridCol w:w="99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</w:t>
            </w:r>
          </w:p>
        </w:tc>
        <w:tc>
          <w:tcPr>
            <w:tcW w:w="48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umele </w:t>
            </w:r>
            <w:r>
              <w:rPr>
                <w:b/>
                <w:sz w:val="24"/>
                <w:szCs w:val="24"/>
                <w:lang w:val="ro-RO"/>
              </w:rPr>
              <w:t>şi prenumele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şcolarizare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edite total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a pond.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 taxă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ără taxă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7421, subgrupa a</w:t>
            </w:r>
          </w:p>
        </w:tc>
      </w:tr>
      <w:tr>
        <w:trPr>
          <w:trHeight w:val="24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Banya Z.E. Mar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Barbu C.M. Ciprian-Emanue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3</w:t>
            </w:r>
          </w:p>
        </w:tc>
      </w:tr>
      <w:tr>
        <w:trPr>
          <w:trHeight w:val="24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Berende I. Elis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Borza M.C. Mihaela-Emil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66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Buciuman D. George-Danie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Buda C.A. Alexandra-Flori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83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Buzguţa D. Cristian-Da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0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Cameni</w:t>
            </w:r>
            <w:r>
              <w:rPr>
                <w:color w:val="000000"/>
                <w:sz w:val="24"/>
                <w:szCs w:val="24"/>
                <w:lang w:val="ro-RO" w:eastAsia="en-US"/>
              </w:rPr>
              <w:t>ţ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ă M. Alberto-Daniel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paralel IETI an II buge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83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Cazan G. Cristian-Flori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83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Cheregi G.R. Adrian-Gabriel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paralel IETI an II buge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33</w:t>
            </w:r>
          </w:p>
        </w:tc>
      </w:tr>
      <w:tr>
        <w:trPr>
          <w:trHeight w:val="24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Ciocârlan A. Vivien-Kitti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83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Ciuciu V.R. Emilia-Flori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0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Cmeciu L.V. Cosmi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24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Codău D. Alina-Rebec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Cseh T.I. Krisztina-Anasztaz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816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Doboş D. Patricia-Daniela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paralel Drept cu tax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16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Dulău D. Davi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6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Gal I Ioana Daniela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admis an sup., paralel M an II buge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Kovacs I. Zolta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16</w:t>
            </w:r>
          </w:p>
        </w:tc>
      </w:tr>
      <w:tr>
        <w:trPr>
          <w:trHeight w:val="24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Loi A. Alexandru-Cristia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33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Madarasz Ş. Matya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16</w:t>
            </w:r>
          </w:p>
        </w:tc>
      </w:tr>
      <w:tr>
        <w:trPr>
          <w:trHeight w:val="24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Manea I. Florina-Rebec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66</w:t>
            </w:r>
          </w:p>
        </w:tc>
      </w:tr>
      <w:tr>
        <w:trPr>
          <w:trHeight w:val="24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Matei V. Dan-Adria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33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Molnar L. Timotei-Danie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0</w:t>
            </w:r>
          </w:p>
        </w:tc>
      </w:tr>
      <w:tr>
        <w:trPr>
          <w:trHeight w:val="262" w:hRule="atLeast"/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7421, subgrupa b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Mota T. Adria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6</w:t>
            </w:r>
          </w:p>
        </w:tc>
      </w:tr>
      <w:tr>
        <w:trPr>
          <w:trHeight w:val="24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Muntean C. Cornel-Tiberiu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0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Nagy Ş.B. Ştefan-Iosif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Nica E.C. Raul-Andrei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0</w:t>
            </w:r>
          </w:p>
        </w:tc>
      </w:tr>
      <w:tr>
        <w:trPr>
          <w:trHeight w:val="24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Pantea C.R. Cătălin-Ionu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16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Pantiş A.I. Rebeca-Lavin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6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Pele D. Mihai-Da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6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Pele L.F. Florin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admis an sup., paralel M an II buge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Pelle M.P. Răzvan-Petru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</w:tr>
      <w:tr>
        <w:trPr>
          <w:trHeight w:val="236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Petrila F. Adriana-Cristi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0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Puşcaş L.E. Raul-Andrei-Cristia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0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Rus S.I. Paul-Ionu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66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Sava G. Ionuţ-Hadria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16</w:t>
            </w:r>
          </w:p>
        </w:tc>
      </w:tr>
      <w:tr>
        <w:trPr>
          <w:trHeight w:val="24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Seracu D.A. Dan-Mihai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Stoica I. Bogdan-Ionu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6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Şandra G. Danie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0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Şovrea F. Beniamin-Flori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0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Temian D. Tudor-Vla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Tuduce O. Andrei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paralel IMT an II buge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Vaida C. Alexandru-Corneliu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</w:tc>
      </w:tr>
      <w:tr>
        <w:trPr>
          <w:trHeight w:val="24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Vancea A.L. Andrei-Sergiu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Varga C. Szilar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83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Zsigmond V. Eric-Adam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8.09.2016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/>
        <w:t>DECAN</w:t>
        <w:tab/>
        <w:tab/>
        <w:tab/>
        <w:tab/>
        <w:tab/>
        <w:t>SECRETAR ŞEF FACULTATE</w:t>
      </w:r>
    </w:p>
    <w:p>
      <w:pPr>
        <w:pStyle w:val="TextBodyIndent"/>
        <w:ind w:left="0" w:hanging="0"/>
        <w:rPr/>
      </w:pPr>
      <w:r>
        <w:rPr/>
        <w:t xml:space="preserve">Prof. univ. dr. </w:t>
      </w:r>
      <w:r>
        <w:rPr>
          <w:lang w:val="ro-RO"/>
        </w:rPr>
        <w:t>Sanda Monica Filip</w:t>
      </w:r>
      <w:r>
        <w:rPr/>
        <w:tab/>
        <w:tab/>
        <w:tab/>
        <w:tab/>
        <w:t xml:space="preserve">        Marcela Lenuţa Ştefan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ro-RO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49:00Z</dcterms:created>
  <dc:creator>User</dc:creator>
  <dc:description/>
  <cp:keywords/>
  <dc:language>en-US</dc:language>
  <cp:lastModifiedBy>Secretariat_Stiinte</cp:lastModifiedBy>
  <cp:lastPrinted>2016-09-30T14:06:00Z</cp:lastPrinted>
  <dcterms:modified xsi:type="dcterms:W3CDTF">2016-09-30T11:07:00Z</dcterms:modified>
  <cp:revision>26</cp:revision>
  <dc:subject/>
  <dc:title>UNIVERSITATEA DIN ORADEA</dc:title>
</cp:coreProperties>
</file>