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zând absolvenții înscrişi la examenul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3.06.2021, ora 9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, Sala C1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74"/>
        <w:gridCol w:w="2762"/>
      </w:tblGrid>
      <w:tr>
        <w:trPr>
          <w:trHeight w:val="64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e studiu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ăvriluț T. Adel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roze C.C. Cristina-Ana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osu I. Rau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ancu C.L. Constantin-Al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lle V. Dragos-Vasi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tiaș C. Lavinia-Cosm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ălan F. Roxana - 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uțiu D.I. Tudor-Geor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agy C. Szabolc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una-Briscan D.A. Răzvan-Dani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opa C.D. Diana-Bian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aicu I.R. Ioan-Radu-Deni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eracu D.A. Bianca Ana Cat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îrb I. Sebastian-Ionu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tan C.V. Alex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enter C.C. Mircea-Gabri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ereș I. Roland-Orlan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</w:rPr>
        <w:t>prof.univ.dr. Eugen Victor Macocian</w:t>
        <w:tab/>
        <w:tab/>
        <w:t xml:space="preserve">      Marcela Lenuţa Ştef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4:00Z</dcterms:created>
  <dc:creator>secr</dc:creator>
  <dc:description/>
  <cp:keywords/>
  <dc:language>en-US</dc:language>
  <cp:lastModifiedBy>Decanat Fis</cp:lastModifiedBy>
  <cp:lastPrinted>2020-06-23T14:24:00Z</cp:lastPrinted>
  <dcterms:modified xsi:type="dcterms:W3CDTF">2021-06-22T13:47:00Z</dcterms:modified>
  <cp:revision>6</cp:revision>
  <dc:subject/>
  <dc:title>UNIVERSITATEA DIN ORADEA</dc:title>
</cp:coreProperties>
</file>