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ORADEA</w:t>
        <w:tab/>
        <w:tab/>
        <w:tab/>
        <w:tab/>
        <w:t>Sesiunea: iunie 2021</w:t>
      </w:r>
    </w:p>
    <w:p>
      <w:pPr>
        <w:pStyle w:val="Normal"/>
        <w:jc w:val="both"/>
        <w:rPr/>
      </w:pPr>
      <w:r>
        <w:rPr/>
        <w:t>FACULTATEA DE INFORMATICĂ ȘI ŞTIINŢE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zând absolvenții înscrişi la examenul de lice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iunie 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3.06.2021, ora 9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>, Sala C1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74"/>
        <w:gridCol w:w="2762"/>
      </w:tblGrid>
      <w:tr>
        <w:trPr>
          <w:trHeight w:val="645" w:hRule="atLeast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şi prenume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de studiu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Ardelean E. Vla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alaj F. Sebastian-Cipria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ereczki A. Edmond-Atti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erei C.L. An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ibarț D.F. Sebastian-Flor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ora L. Liviu-Căl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urjan I. Balaz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utaș V. Carla-Georgia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iuciu V.A. Alex-Danie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iurdar D.A. Ștefania-Naom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iurdariu T.M. Eduar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oita G. Raul-George-Andre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ostea M. David-Al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Damian D. Ioana-Alexand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omocos D.F. Dan-Gabrie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Drăgulescu F. David-Flor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Gall S. Mate-Sando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ECAN</w:t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</w:rPr>
        <w:t>prof.univ.dr. Eugen Victor Macocian</w:t>
        <w:tab/>
        <w:tab/>
        <w:t xml:space="preserve">      Marcela Lenuţa Ştef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1:00Z</dcterms:created>
  <dc:creator>secr</dc:creator>
  <dc:description/>
  <cp:keywords/>
  <dc:language>en-US</dc:language>
  <cp:lastModifiedBy>Decanat Fis</cp:lastModifiedBy>
  <cp:lastPrinted>2021-06-22T15:09:00Z</cp:lastPrinted>
  <dcterms:modified xsi:type="dcterms:W3CDTF">2021-06-22T13:46:00Z</dcterms:modified>
  <cp:revision>7</cp:revision>
  <dc:subject/>
  <dc:title>UNIVERSITATEA DIN ORADEA</dc:title>
</cp:coreProperties>
</file>