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</w:rPr>
        <w:t>Universitatea din Oradea</w:t>
        <w:tab/>
        <w:tab/>
        <w:tab/>
        <w:tab/>
        <w:tab/>
        <w:t xml:space="preserve">An univ. </w:t>
      </w:r>
      <w:r>
        <w:rPr>
          <w:b/>
          <w:sz w:val="28"/>
          <w:lang w:val="fr-FR"/>
        </w:rPr>
        <w:t>2024/2025</w:t>
      </w:r>
    </w:p>
    <w:p>
      <w:pPr>
        <w:pStyle w:val="Normal"/>
        <w:rPr/>
      </w:pPr>
      <w:r>
        <w:rPr>
          <w:b/>
          <w:sz w:val="28"/>
          <w:lang w:val="ro-RO"/>
        </w:rPr>
        <w:t>Facultatea de Informatică și Ştiinţe</w:t>
      </w:r>
    </w:p>
    <w:p>
      <w:pPr>
        <w:pStyle w:val="Heading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cuprinzând specializările Facultăţii de Informatică și Ştiinţ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i de studii, grupe, cadrul didactic îndrumător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0"/>
        <w:gridCol w:w="2409"/>
        <w:gridCol w:w="851"/>
        <w:gridCol w:w="39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iz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Cadrul didactic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drumăto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udii universitare de licenţ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onf.univ.dr. Telcean Ilie Cătăli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univ.dr. Cup</w:t>
            </w:r>
            <w:r>
              <w:rPr>
                <w:sz w:val="22"/>
                <w:szCs w:val="22"/>
                <w:lang w:val="ro-RO"/>
              </w:rPr>
              <w:t>şa Di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șef lucr.dr. Cicort-Lucaciu Alfred </w:t>
            </w:r>
            <w:r>
              <w:rPr>
                <w:sz w:val="22"/>
                <w:szCs w:val="22"/>
                <w:lang w:val="ro-RO"/>
              </w:rPr>
              <w:t>Ştef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lucr.dr. Morgovan Claudia Mo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Stănășel Oana Del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Petrehele Anda Io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i</w:t>
            </w:r>
            <w:r>
              <w:rPr>
                <w:sz w:val="22"/>
                <w:szCs w:val="22"/>
              </w:rPr>
              <w:t>z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Horea Cristian Dori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iz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 dr. Toderaş Monica Ad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iz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Beiușeanu Florian Georgi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Balog Floric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Ion Vasile Emili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Laslo Euge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Cătaş Adri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Alb Lupaş Daciana Al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dr. Oros Georgia Irin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 universitare de mastera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atea şi monitorizarea ecosistem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dr. Pop Daniel Răzv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Biodiversitatea şi monitorizarea ecosistem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Petruș Adri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structurală şi aplica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 Badea Elena Gabriel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structurală şi aplica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Hodișan Sori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explorărilor şi terapiilor bio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 Marcu Lored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explorărilor şi terapiilor bio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Flora Monic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istribuite în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Tripe Adel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istribuite în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Oros Horea Gavri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 matematice fundame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Cicortaș Grațiela Otil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 matematice fundame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Borșa Emilia Rodica</w:t>
            </w:r>
          </w:p>
        </w:tc>
      </w:tr>
    </w:tbl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an</w:t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8"/>
          <w:lang w:val="ro-RO"/>
        </w:rPr>
        <w:t>prof.univ.dr. Eugen-Victor Macocian</w:t>
        <w:tab/>
        <w:t xml:space="preserve">        </w:t>
      </w:r>
      <w:r>
        <w:rPr>
          <w:b/>
          <w:sz w:val="28"/>
          <w:szCs w:val="28"/>
          <w:lang w:val="ro-RO"/>
        </w:rPr>
        <w:t>Ştefan</w:t>
      </w:r>
      <w:r>
        <w:rPr>
          <w:b/>
          <w:sz w:val="28"/>
          <w:lang w:val="ro-RO"/>
        </w:rPr>
        <w:t xml:space="preserve"> Lenuţa Marcel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4:00Z</dcterms:created>
  <dc:creator>Lord Wader</dc:creator>
  <dc:description/>
  <cp:keywords/>
  <dc:language>en-US</dc:language>
  <cp:lastModifiedBy>Decanat Fis</cp:lastModifiedBy>
  <cp:lastPrinted>2023-10-02T09:14:00Z</cp:lastPrinted>
  <dcterms:modified xsi:type="dcterms:W3CDTF">2024-09-27T12:17:00Z</dcterms:modified>
  <cp:revision>4</cp:revision>
  <dc:subject/>
  <dc:title>Universitatea din Oradea</dc:title>
</cp:coreProperties>
</file>