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</w:rPr>
        <w:t>Universitatea din Oradea</w:t>
        <w:tab/>
        <w:tab/>
        <w:tab/>
        <w:tab/>
        <w:tab/>
        <w:t xml:space="preserve">An univ. </w:t>
      </w:r>
      <w:r>
        <w:rPr>
          <w:b/>
          <w:sz w:val="28"/>
          <w:lang w:val="fr-FR"/>
        </w:rPr>
        <w:t>2023/2024</w:t>
      </w:r>
    </w:p>
    <w:p>
      <w:pPr>
        <w:pStyle w:val="Normal"/>
        <w:rPr/>
      </w:pPr>
      <w:r>
        <w:rPr>
          <w:b/>
          <w:sz w:val="28"/>
          <w:lang w:val="ro-RO"/>
        </w:rPr>
        <w:t>Facultatea de Informatică și Ştiinţe</w:t>
      </w:r>
    </w:p>
    <w:p>
      <w:pPr>
        <w:pStyle w:val="Heading1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Heading1"/>
        <w:rPr>
          <w:b/>
          <w:b/>
        </w:rPr>
      </w:pPr>
      <w:r>
        <w:rPr>
          <w:b/>
        </w:rPr>
        <w:t>LISTA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 xml:space="preserve">cuprinzând specializările Facultăţii de Informatică și Ştiinţe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i de studii, grupe, cadrul didactic îndrumător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430"/>
        <w:gridCol w:w="2409"/>
        <w:gridCol w:w="851"/>
        <w:gridCol w:w="396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Anul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omeniu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ecializa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Gru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o-RO"/>
              </w:rPr>
              <w:t>Cadrul didactic</w:t>
            </w:r>
          </w:p>
          <w:p>
            <w:pPr>
              <w:pStyle w:val="Normal"/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îndrumător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>Studii universitare de licenţ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univ.dr. Cup</w:t>
            </w:r>
            <w:r>
              <w:rPr>
                <w:sz w:val="22"/>
                <w:szCs w:val="22"/>
                <w:lang w:val="ro-RO"/>
              </w:rPr>
              <w:t>şa Dia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șef lucr.dr. Cicort-Lucaciu Alfred </w:t>
            </w:r>
            <w:r>
              <w:rPr>
                <w:sz w:val="22"/>
                <w:szCs w:val="22"/>
                <w:lang w:val="ro-RO"/>
              </w:rPr>
              <w:t>Ştefa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 Telcean Ilie Cătăli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m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 Stănășel Oana Deli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 lucr.dr. Petrehele Anda Ioa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 Badea Elena Gabriel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i</w:t>
            </w:r>
            <w:r>
              <w:rPr>
                <w:sz w:val="22"/>
                <w:szCs w:val="22"/>
              </w:rPr>
              <w:t>zică medic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Toderaş Monica Adi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Fizică medic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7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Beiușeanu Florian Georgia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Fizică medic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Horea Cristian Dori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Ion Vasile Emilia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Laslo Euge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4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Iambor Loredana Florenti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Alb Lupaş Daciana Ali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5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dr. Oros Georgia Iri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5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Cătaş Adriana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tudii universitare de masterat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diversitatea şi monitorizarea ecosistem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 lucr.dr. Petruș Adria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Biodiversitatea şi monitorizarea ecosisteme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 lucr.dr. Blidar Cristian Felix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m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structurală şi aplicati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77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şef lucr.dr. Hodișan Sorin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e structurală şi aplicativ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7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nf.univ.dr. Fodor Alexandri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Fizica explorărilor şi terapiilor biomed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8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Flora Monic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ca explorărilor şi terapiilor biomed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8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of.univ.dr. Marcu Loredan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e distribuite în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9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Oros Horea Gavril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Sisteme distribuite în inter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9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Tripe Adel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ic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i matematice fundamen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1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Borșa Emilia Rodic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II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i matematice fundament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71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ector dr. Cicortaș Grațiela Otilia</w:t>
            </w:r>
          </w:p>
        </w:tc>
      </w:tr>
    </w:tbl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ind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Decan</w:t>
        <w:tab/>
        <w:tab/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  <w:sz w:val="28"/>
          <w:lang w:val="ro-RO"/>
        </w:rPr>
        <w:t>prof.univ.dr. Eugen-Victor Macocian</w:t>
        <w:tab/>
        <w:t xml:space="preserve">        </w:t>
      </w:r>
      <w:r>
        <w:rPr>
          <w:b/>
          <w:sz w:val="28"/>
          <w:szCs w:val="28"/>
          <w:lang w:val="ro-RO"/>
        </w:rPr>
        <w:t>Ştefan</w:t>
      </w:r>
      <w:r>
        <w:rPr>
          <w:b/>
          <w:sz w:val="28"/>
          <w:lang w:val="ro-RO"/>
        </w:rPr>
        <w:t xml:space="preserve"> Lenuţa Marcela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1:00Z</dcterms:created>
  <dc:creator>Lord Wader</dc:creator>
  <dc:description/>
  <cp:keywords/>
  <dc:language>en-US</dc:language>
  <cp:lastModifiedBy>Decanat Fis</cp:lastModifiedBy>
  <cp:lastPrinted>2023-10-02T09:14:00Z</cp:lastPrinted>
  <dcterms:modified xsi:type="dcterms:W3CDTF">2023-10-02T06:14:00Z</dcterms:modified>
  <cp:revision>26</cp:revision>
  <dc:subject/>
  <dc:title>Universitatea din Oradea</dc:title>
</cp:coreProperties>
</file>