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UNIVERSITATEA DIN ORAD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ULTATEA DE ŞTIINŢE</w:t>
        <w:tab/>
        <w:tab/>
        <w:tab/>
        <w:tab/>
        <w:tab/>
        <w:tab/>
        <w:t>Îndrumător de an</w:t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OMENIUL: FIZICĂ  </w:t>
        <w:tab/>
        <w:tab/>
        <w:tab/>
        <w:t xml:space="preserve">       </w:t>
        <w:tab/>
        <w:tab/>
        <w:t>lector univ.dr. Toderaş Monica Adin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PECIALIZAREA: FIZICĂ MEDICALĂ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 A B E L  N O M I N A L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prinzând studenţii anului III, an univ. 2016/ 2017</w:t>
      </w:r>
    </w:p>
    <w:p>
      <w:pPr>
        <w:pStyle w:val="Heading4"/>
        <w:jc w:val="center"/>
        <w:rPr/>
      </w:pPr>
      <w:r>
        <w:rPr/>
        <w:t>pe grupe şi subgrupe</w:t>
      </w:r>
    </w:p>
    <w:tbl>
      <w:tblPr>
        <w:tblW w:w="9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1134"/>
        <w:gridCol w:w="1135"/>
        <w:gridCol w:w="113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crt.</w:t>
            </w:r>
          </w:p>
        </w:tc>
        <w:tc>
          <w:tcPr>
            <w:tcW w:w="496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fr-FR"/>
              </w:rPr>
              <w:t xml:space="preserve">Numele </w:t>
            </w:r>
            <w:r>
              <w:rPr>
                <w:b/>
                <w:sz w:val="24"/>
                <w:lang w:val="ro-RO"/>
              </w:rPr>
              <w:t>şi prenumele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orma de şcolarizare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e total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Media pond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9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 tax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ără taxă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2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GRUPA 7331, subgrupa a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  <w:lang w:val="en-AU" w:eastAsia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ba (Pop) A. Florica-Ram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val="en-AU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Bobu C. Marius Călin </w:t>
            </w:r>
            <w:r>
              <w:rPr>
                <w:b/>
                <w:color w:val="000000"/>
                <w:sz w:val="24"/>
                <w:szCs w:val="24"/>
              </w:rPr>
              <w:t>paralel IMT cu tax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66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val="en-AU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Bodogai P. Pavel Dan </w:t>
            </w:r>
            <w:r>
              <w:rPr>
                <w:b/>
                <w:color w:val="000000"/>
                <w:sz w:val="24"/>
                <w:szCs w:val="24"/>
              </w:rPr>
              <w:t>paralel Geogr. an II, bug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5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val="en-AU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ndici I. Brînduşa-Amal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3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val="en-AU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ndici (Costea) I. Nicoleta-Io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3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val="en-AU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oş M.I. Ionuţ -Dari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val="en-AU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odi P. Diana-Ma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8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val="en-AU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dar P. Florentina La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66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val="en-AU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eregi V. Valent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8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val="en-AU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zsi I. Iozse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3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val="en-AU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henţ V. Daniel-Flor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16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val="en-AU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Indrie D. Sergiu-Mihai </w:t>
            </w:r>
            <w:r>
              <w:rPr>
                <w:b/>
                <w:color w:val="000000"/>
                <w:sz w:val="24"/>
                <w:szCs w:val="24"/>
              </w:rPr>
              <w:t>paralel Șt.Ec. cu tax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val="en-AU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Kelemen Z. Dalma-Ingrid </w:t>
            </w:r>
            <w:r>
              <w:rPr>
                <w:b/>
                <w:color w:val="000000"/>
                <w:sz w:val="24"/>
                <w:szCs w:val="24"/>
              </w:rPr>
              <w:t>paralel B an III cu tax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5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val="en-AU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Magyar F.G. Raluca-Loredana </w:t>
            </w:r>
            <w:r>
              <w:rPr>
                <w:b/>
                <w:color w:val="000000"/>
                <w:sz w:val="24"/>
                <w:szCs w:val="24"/>
              </w:rPr>
              <w:t>paralel Med cu tax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val="en-AU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rce C. Andrei-Geor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0</w:t>
            </w:r>
          </w:p>
        </w:tc>
      </w:tr>
      <w:tr>
        <w:trPr>
          <w:trHeight w:val="247" w:hRule="atLeast"/>
          <w:cantSplit w:val="true"/>
        </w:trPr>
        <w:tc>
          <w:tcPr>
            <w:tcW w:w="992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7331, subgrupa b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val="en-AU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ula I. D. Claudiu-Georgi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5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val="en-AU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anu P. Andrei-Mari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6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val="en-AU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calu N. Geor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6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val="en-AU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ţ G. F. Sebastian-Flor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3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val="en-AU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 D. Crhistopher-Robe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6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val="en-AU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met L. Brigitta-Time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val="fr-FR" w:eastAsia="en-US"/>
              </w:rPr>
            </w:pPr>
            <w:r>
              <w:rPr>
                <w:caps/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ncu (Gall) N.V. Mon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val="en-AU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 O.P. Daniel-Cos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16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val="en-AU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botin I. Victoria-Izabe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val="en-AU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Sărăcuţ L.V. Cristian-Olimpiu </w:t>
            </w:r>
            <w:r>
              <w:rPr>
                <w:b/>
                <w:color w:val="000000"/>
                <w:sz w:val="24"/>
                <w:szCs w:val="24"/>
              </w:rPr>
              <w:t>paralel IEMI, an III bug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6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val="en-AU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ciu I. Laura-Claud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16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val="en-AU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ie I. Andrei-Octavi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33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val="en-AU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Ţurcaş D.I. Ioana-Crist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6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val="en-AU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sgyura A. Ilka-Andree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66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color w:val="000000"/>
                <w:sz w:val="24"/>
                <w:szCs w:val="24"/>
                <w:lang w:val="en-AU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Bronţ (Bodea) I. Camelia-Eliza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(reînscrisă an II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4"/>
          <w:szCs w:val="24"/>
          <w:lang w:val="fr-FR"/>
        </w:rPr>
        <w:t>28.09.2016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>DECAN</w:t>
        <w:tab/>
        <w:tab/>
        <w:tab/>
        <w:tab/>
        <w:tab/>
        <w:t xml:space="preserve">             SECRETAR ŞEF FACULTATE</w:t>
      </w:r>
    </w:p>
    <w:p>
      <w:pPr>
        <w:pStyle w:val="Heading4"/>
        <w:rPr/>
      </w:pPr>
      <w:r>
        <w:rPr>
          <w:sz w:val="24"/>
          <w:szCs w:val="24"/>
        </w:rPr>
        <w:t xml:space="preserve">Prof. univ. dr. </w:t>
      </w:r>
      <w:r>
        <w:rPr>
          <w:sz w:val="24"/>
          <w:szCs w:val="24"/>
          <w:lang w:val="ro-RO"/>
        </w:rPr>
        <w:t>Sanda Monica Filip</w:t>
      </w:r>
      <w:r>
        <w:rPr>
          <w:sz w:val="24"/>
          <w:szCs w:val="24"/>
        </w:rPr>
        <w:tab/>
        <w:tab/>
        <w:t xml:space="preserve"> </w:t>
        <w:tab/>
        <w:t xml:space="preserve">                   Marcela Lenuţa Ştefan</w:t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41:00Z</dcterms:created>
  <dc:creator>User</dc:creator>
  <dc:description/>
  <cp:keywords/>
  <dc:language>en-US</dc:language>
  <cp:lastModifiedBy>Secretariat_Stiinte</cp:lastModifiedBy>
  <cp:lastPrinted>2016-09-30T08:31:00Z</cp:lastPrinted>
  <dcterms:modified xsi:type="dcterms:W3CDTF">2016-09-30T05:32:00Z</dcterms:modified>
  <cp:revision>24</cp:revision>
  <dc:subject/>
  <dc:title>UNIVERSITATEA DIN ORADEA</dc:title>
</cp:coreProperties>
</file>