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/>
        <w:t>FACULTATEA DE ŞTIINŢ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DOMENIUl: </w:t>
      </w:r>
      <w:r>
        <w:rPr>
          <w:b/>
          <w:caps/>
        </w:rPr>
        <w:t>FIZICĂ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PROGRAM DE STUDIU: </w:t>
      </w:r>
      <w:r>
        <w:rPr>
          <w:b/>
          <w:caps/>
        </w:rPr>
        <w:t>FIZICĂ MEDICALĂ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3 iunie 2021, 25 iunie 2021), sala C203, sala de așteptare C2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75"/>
        <w:gridCol w:w="1657"/>
      </w:tblGrid>
      <w:tr>
        <w:trPr>
          <w:trHeight w:val="645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rădău D. Camelia-Giulia-Rom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împan A. Andree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Giurcanu M.A. Rebeca Ma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Gozman-Pop G.I. Dana Codruț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orgea N.D. Anda-Teodo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egrean G. Octav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op G.I. Anabella-D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opa F. Melania-Magdale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ezmuves-Ivan R. Maria-Katal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Presedinte comisie</w:t>
        <w:tab/>
        <w:tab/>
        <w:tab/>
        <w:tab/>
        <w:tab/>
        <w:t>Secretar comisie</w:t>
      </w:r>
    </w:p>
    <w:p>
      <w:pPr>
        <w:pStyle w:val="Normal"/>
        <w:jc w:val="both"/>
        <w:rPr/>
      </w:pPr>
      <w:r>
        <w:rPr>
          <w:b/>
        </w:rPr>
        <w:t>prof.univ.dr. Macocian Eugen Victor</w:t>
        <w:tab/>
        <w:tab/>
        <w:t>lector dr. Horea Cristian Dor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9:00Z</dcterms:created>
  <dc:creator>secr</dc:creator>
  <dc:description/>
  <cp:keywords/>
  <dc:language>en-US</dc:language>
  <cp:lastModifiedBy>Decanat Fis</cp:lastModifiedBy>
  <cp:lastPrinted>2020-06-22T16:26:00Z</cp:lastPrinted>
  <dcterms:modified xsi:type="dcterms:W3CDTF">2021-06-22T09:49:00Z</dcterms:modified>
  <cp:revision>7</cp:revision>
  <dc:subject/>
  <dc:title>UNIVERSITATEA DIN ORADEA</dc:title>
</cp:coreProperties>
</file>