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92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268"/>
      </w:tblGrid>
      <w:tr>
        <w:trPr>
          <w:trHeight w:val="1797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>
                <w:b w:val="false"/>
                <w:spacing w:val="100"/>
                <w:sz w:val="56"/>
              </w:rPr>
              <w:drawing>
                <wp:inline distT="0" distB="0" distL="0" distR="0">
                  <wp:extent cx="1247775" cy="122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Cs w:val="28"/>
                <w:lang w:val="ro-RO" w:eastAsia="ar-SA"/>
              </w:rPr>
            </w:pPr>
            <w:r>
              <w:rPr>
                <w:rFonts w:eastAsia="Times New Roman"/>
                <w:bCs/>
                <w:szCs w:val="28"/>
                <w:lang w:val="ro-RO" w:eastAsia="ar-SA"/>
              </w:rPr>
              <w:t>R O M Â N I A</w:t>
            </w:r>
          </w:p>
          <w:p>
            <w:pPr>
              <w:pStyle w:val="Heading"/>
              <w:rPr>
                <w:rFonts w:eastAsia="Times New Roman"/>
                <w:sz w:val="24"/>
                <w:szCs w:val="24"/>
                <w:lang w:val="ro-RO" w:eastAsia="ar-SA"/>
              </w:rPr>
            </w:pPr>
            <w:r>
              <w:rPr>
                <w:rFonts w:eastAsia="Times New Roman"/>
                <w:sz w:val="24"/>
                <w:szCs w:val="24"/>
                <w:lang w:val="ro-RO" w:eastAsia="ar-SA"/>
              </w:rPr>
              <w:t>MINISTERUL  EDUCAŢIEI</w:t>
            </w:r>
          </w:p>
          <w:p>
            <w:pPr>
              <w:pStyle w:val="Heading"/>
              <w:rPr>
                <w:rFonts w:eastAsia="Times New Roman"/>
                <w:sz w:val="20"/>
                <w:szCs w:val="24"/>
                <w:lang w:val="ro-RO" w:eastAsia="ar-SA"/>
              </w:rPr>
            </w:pPr>
            <w:r>
              <w:rPr>
                <w:rFonts w:eastAsia="Times New Roman"/>
                <w:sz w:val="20"/>
                <w:szCs w:val="24"/>
                <w:lang w:val="ro-RO" w:eastAsia="ar-SA"/>
              </w:rPr>
            </w:r>
          </w:p>
          <w:p>
            <w:pPr>
              <w:pStyle w:val="Heading"/>
              <w:rPr>
                <w:rFonts w:eastAsia="Times New Roman"/>
                <w:sz w:val="20"/>
                <w:lang w:val="ro-RO" w:eastAsia="ar-SA"/>
              </w:rPr>
            </w:pPr>
            <w:r>
              <w:rPr>
                <w:rFonts w:eastAsia="Times New Roman"/>
                <w:sz w:val="20"/>
                <w:lang w:val="ro-RO" w:eastAsia="ar-SA"/>
              </w:rPr>
              <w:t>UNIVERSITATEA  DIN  ORADEA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ACULTATEA  DE  INFORMATICĂ ȘI ŞTIINŢE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  <w:szCs w:val="16"/>
                <w:lang w:val="ro-RO" w:eastAsia="ar-SA"/>
              </w:rPr>
            </w:pPr>
            <w:r>
              <w:rPr>
                <w:rFonts w:eastAsia="Times New Roman" w:cs="Times New Roman"/>
                <w:b w:val="false"/>
                <w:sz w:val="16"/>
                <w:szCs w:val="16"/>
                <w:lang w:val="ro-RO" w:eastAsia="ar-SA"/>
              </w:rPr>
            </w:r>
          </w:p>
          <w:p>
            <w:pPr>
              <w:pStyle w:val="Heading"/>
              <w:rPr/>
            </w:pPr>
            <w:r>
              <w:rPr>
                <w:rFonts w:eastAsia="Times New Roman"/>
                <w:b w:val="false"/>
                <w:sz w:val="16"/>
                <w:szCs w:val="16"/>
                <w:lang w:val="ro-RO" w:eastAsia="ar-SA"/>
              </w:rPr>
              <w:t>Adresa: Str. Universităţii nr. 1, Oradea, Român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Telefon: +40 259 408161 sau +40 259 4084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Web:  http://stiinte.uoradea.r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ro-RO" w:eastAsia="ar-SA"/>
              </w:rPr>
              <w:drawing>
                <wp:inline distT="0" distB="0" distL="0" distR="0">
                  <wp:extent cx="1288415" cy="1288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Nr. </w:t>
      </w:r>
      <w:r>
        <w:rPr>
          <w:u w:val="single"/>
        </w:rPr>
        <w:tab/>
        <w:t>388 / 06.04.2021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C ă t r 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Conducerea Universității din Orade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În atenția d-lui Prorector conf.univ.dr. Gabriel Valentin Bendea 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Corptext3"/>
        <w:spacing w:before="0" w:after="0"/>
        <w:ind w:right="-2" w:hanging="0"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 xml:space="preserve">Ref. la </w:t>
      </w:r>
      <w:r>
        <w:rPr>
          <w:b/>
          <w:i/>
          <w:iCs/>
          <w:sz w:val="22"/>
          <w:szCs w:val="22"/>
        </w:rPr>
        <w:t xml:space="preserve">comisiile pentru examenul de finalizare a studiilor </w:t>
      </w:r>
      <w:r>
        <w:rPr>
          <w:b/>
          <w:i/>
          <w:iCs/>
          <w:sz w:val="24"/>
          <w:szCs w:val="24"/>
          <w:lang w:val="ro-RO"/>
        </w:rPr>
        <w:t>2020-2021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in prezenta vă solicităm aprobarea comisiilor pentru susţinerea examenelor de finalizare a studiilor aprobate în Şedinţa de Consiliu a facultăţii din data de 17.03.2021, pentru sesiunile: iunie 2021, septembrie 2021, februarie 2022 şi solicităm aprobarea Senatului Universităţi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A. Studii universitare de licenţă (Legea 84/1995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Bi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alizarea: </w:t>
      </w:r>
      <w:r>
        <w:rPr>
          <w:b/>
          <w:sz w:val="22"/>
          <w:szCs w:val="22"/>
        </w:rPr>
        <w:t>Biologie - Chi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4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Prof. univ. dr. Cupşa Diana</w:t>
        <w:tab/>
        <w:tab/>
        <w:t>Directorul Departamentului de Biolog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 xml:space="preserve">: Șef lucr. dr. Cicort-Lucaciu Alfred Ştefa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  <w:tab/>
      </w:r>
      <w:r>
        <w:rPr>
          <w:sz w:val="22"/>
          <w:szCs w:val="22"/>
        </w:rPr>
        <w:t>1. Conf. univ. dr. Telcean Ilie Cătălin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Conf. univ. dr. Covaciu-Marcov Severus Daniel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ab/>
        <w:t>3. Prof. univ. dr. Badea Gabriela Elena</w:t>
      </w:r>
    </w:p>
    <w:p>
      <w:pPr>
        <w:pStyle w:val="Normal"/>
        <w:ind w:left="720" w:hanging="0"/>
        <w:jc w:val="both"/>
        <w:rPr/>
      </w:pPr>
      <w:r>
        <w:rPr/>
        <w:tab/>
        <w:tab/>
        <w:t>4. Şef lucrări dr.ing. Morgovan Claudia Mo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mbrii supleanți:</w:t>
      </w:r>
      <w:r>
        <w:rPr>
          <w:sz w:val="22"/>
          <w:szCs w:val="22"/>
        </w:rPr>
        <w:tab/>
        <w:t>1. Conf. univ. dr. Tomulescu Ioan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2. Șef lucr. dr. Samuel Alina D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3. Conf. univ. dr. Stănășel Oana De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4. Conf. univ. dr. Fodor Alexand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Bi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alizarea: </w:t>
      </w:r>
      <w:r>
        <w:rPr>
          <w:b/>
          <w:sz w:val="22"/>
          <w:szCs w:val="22"/>
        </w:rPr>
        <w:t>Bi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4 a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Prof. univ. dr. Cupşa Diana</w:t>
        <w:tab/>
        <w:tab/>
        <w:t>Directorul Departamentului de Biolog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 xml:space="preserve">: Șef lucr. dr. Cicort-Lucaciu Alfred Ştefa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  <w:tab/>
      </w:r>
      <w:r>
        <w:rPr>
          <w:sz w:val="22"/>
          <w:szCs w:val="22"/>
        </w:rPr>
        <w:t>1. Conf. univ. dr. Covaciu-Marcov Severus Daniel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Conf. univ. dr. Telcean Ilie Cătălin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3. Șef lucr. dr. Petruș Adria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mbrii supleanți:</w:t>
      </w:r>
      <w:r>
        <w:rPr>
          <w:sz w:val="22"/>
          <w:szCs w:val="22"/>
        </w:rPr>
        <w:tab/>
        <w:t xml:space="preserve">1. Șef lucr. dr. Samuel Alina D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Fiz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alizarea: </w:t>
      </w:r>
      <w:r>
        <w:rPr>
          <w:b/>
          <w:sz w:val="22"/>
          <w:szCs w:val="22"/>
        </w:rPr>
        <w:t>Fizică - Chi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4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Prof.univ.dr. Macocian Victor Euge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cretar: </w:t>
      </w:r>
      <w:r>
        <w:rPr>
          <w:sz w:val="22"/>
          <w:szCs w:val="22"/>
        </w:rPr>
        <w:t>Lector dr. Horea Cristian Dori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  <w:tab/>
      </w:r>
      <w:r>
        <w:rPr>
          <w:sz w:val="22"/>
          <w:szCs w:val="22"/>
        </w:rPr>
        <w:t>1. Lector univ.dr. Beiuşeanu Florian Georgia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ab/>
        <w:t>2. Prof. univ. dr. Badea Gabriela Elena</w:t>
      </w:r>
    </w:p>
    <w:p>
      <w:pPr>
        <w:pStyle w:val="Normal"/>
        <w:ind w:left="720" w:hanging="0"/>
        <w:jc w:val="both"/>
        <w:rPr/>
      </w:pPr>
      <w:r>
        <w:rPr/>
        <w:tab/>
        <w:tab/>
        <w:t>3. Şef lucrări dr. Morgovan Claudia Mo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mbrii supleanți:</w:t>
      </w:r>
      <w:r>
        <w:rPr>
          <w:sz w:val="22"/>
          <w:szCs w:val="22"/>
        </w:rPr>
        <w:t xml:space="preserve"> </w:t>
        <w:tab/>
        <w:t>1. Prof.univ.dr. Moca Pașcu Cătălin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Conf. univ. dr. Stănășel Oana De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Matema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alizarea: </w:t>
      </w:r>
      <w:r>
        <w:rPr>
          <w:b/>
          <w:sz w:val="22"/>
          <w:szCs w:val="22"/>
        </w:rPr>
        <w:t xml:space="preserve">Matematică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Fiz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4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Conf. univ. dr. Alb Lupaș Alina Dacia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. univ. dr. C</w:t>
      </w:r>
      <w:r>
        <w:rPr>
          <w:sz w:val="22"/>
          <w:szCs w:val="22"/>
          <w:lang w:val="en-US"/>
        </w:rPr>
        <w:t>ă</w:t>
      </w:r>
      <w:r>
        <w:rPr>
          <w:sz w:val="22"/>
          <w:szCs w:val="22"/>
        </w:rPr>
        <w:t>taș Adria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mbrii comisiei: </w:t>
        <w:tab/>
      </w:r>
      <w:r>
        <w:rPr>
          <w:sz w:val="22"/>
          <w:szCs w:val="22"/>
        </w:rPr>
        <w:t>1. Conf.univ.dr. Oros Georgia Irin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2. Lector univ.dr. Iambor Loredana Florentina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Prof.univ.dr. Macocian Victor Eug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 Lector univ.dr. Beiuşeanu Florian Georgian</w:t>
      </w:r>
    </w:p>
    <w:p>
      <w:pPr>
        <w:pStyle w:val="Normal"/>
        <w:ind w:hanging="22"/>
        <w:jc w:val="both"/>
        <w:rPr/>
      </w:pPr>
      <w:r>
        <w:rPr>
          <w:b/>
          <w:sz w:val="22"/>
          <w:szCs w:val="22"/>
        </w:rPr>
        <w:t>Membrii supleanți:</w:t>
      </w:r>
      <w:r>
        <w:rPr>
          <w:sz w:val="22"/>
          <w:szCs w:val="22"/>
        </w:rPr>
        <w:t xml:space="preserve"> </w:t>
        <w:tab/>
        <w:t>1. Conf univ.dr. Fechete Io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2. Lector univ.dr. Cicortaş Graţiela Otili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3. Lector univ.dr. Simuţ Cecilia Adria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misie de contestație:</w:t>
      </w:r>
      <w:r>
        <w:rPr>
          <w:sz w:val="22"/>
          <w:szCs w:val="22"/>
        </w:rPr>
        <w:t>1. Prof. univ. dr. Ban Ioan Adr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Lector univ. dr. Toderaș Adina Mo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Matema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alizarea: </w:t>
      </w:r>
      <w:r>
        <w:rPr>
          <w:b/>
          <w:sz w:val="22"/>
          <w:szCs w:val="22"/>
        </w:rPr>
        <w:t xml:space="preserve">Matematică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nforma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4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Conf. univ. dr. Alb Lupaș Alina Dacia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. univ. dr. Cătaș Adria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mbrii comisiei: </w:t>
        <w:tab/>
      </w:r>
      <w:r>
        <w:rPr>
          <w:sz w:val="22"/>
          <w:szCs w:val="22"/>
        </w:rPr>
        <w:t>1. Lector.univ.dr. Ion Vasile Emil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Lector.univ.dr. Oros Horea Gavr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Conf.univ.dr. Oros Georgia Irin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4. Conf univ.dr. Fechete Ioan</w:t>
      </w:r>
    </w:p>
    <w:p>
      <w:pPr>
        <w:pStyle w:val="Normal"/>
        <w:ind w:hanging="22"/>
        <w:jc w:val="both"/>
        <w:rPr/>
      </w:pPr>
      <w:r>
        <w:rPr>
          <w:b/>
          <w:sz w:val="22"/>
          <w:szCs w:val="22"/>
        </w:rPr>
        <w:t>Membrii supleanți:</w:t>
      </w:r>
      <w:r>
        <w:rPr>
          <w:sz w:val="22"/>
          <w:szCs w:val="22"/>
        </w:rPr>
        <w:tab/>
        <w:t>1. Lector univ.dr. Iambor Loredana Florentina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2. Lector univ.dr. Cicortaş Graţiela Otil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isie de contestație:</w:t>
      </w:r>
      <w:r>
        <w:rPr>
          <w:sz w:val="22"/>
          <w:szCs w:val="22"/>
        </w:rPr>
        <w:t>1. Prof. univ. dr. Ban Adrian Io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2. Lector univ. dr. Laslo Eug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B. Studii universitare de licenţă (Legea 1/2011 și Legea 288/2004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Bi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Bi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3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Prof. univ. dr. Cupşa Diana</w:t>
        <w:tab/>
        <w:tab/>
        <w:t>Directorul Departamentului de Biolog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 xml:space="preserve">: Șef lucr. dr. Cicort-Lucaciu Alfred Ştefa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  <w:tab/>
      </w:r>
      <w:r>
        <w:rPr>
          <w:sz w:val="22"/>
          <w:szCs w:val="22"/>
        </w:rPr>
        <w:t>1. Conf. univ. dr. Covaciu-Marcov Severus Daniel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Conf. univ. dr. Telcean Ilie Cătălin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3. Șef lucr. dr. Petruș Adria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mbrii supleanți:</w:t>
      </w:r>
      <w:r>
        <w:rPr>
          <w:sz w:val="22"/>
          <w:szCs w:val="22"/>
        </w:rPr>
        <w:tab/>
        <w:t>1. Șef lucr. dr. Samuel Alina Dor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2. Conf.univ. dr. Tomulescu Ioana Mihae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Chi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Chi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3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Conf. univ. dr. Stănăşel Oana Delia</w:t>
        <w:tab/>
        <w:tab/>
        <w:t>Directorul Departamentului de Chim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Şef lucrări dr. Sebeșan Mioara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. Prof. univ. dr. Badea Gabriela Elena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Şef lucrări dr. Morgovan Claudia Mona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Şef lucrări dr. Cozma Alina Claudia</w:t>
      </w:r>
    </w:p>
    <w:p>
      <w:pPr>
        <w:pStyle w:val="Normal"/>
        <w:ind w:left="720" w:hanging="630"/>
        <w:jc w:val="both"/>
        <w:rPr>
          <w:sz w:val="22"/>
          <w:szCs w:val="22"/>
        </w:rPr>
      </w:pPr>
      <w:r>
        <w:rPr>
          <w:b/>
          <w:sz w:val="22"/>
          <w:szCs w:val="22"/>
        </w:rPr>
        <w:t>Membrii supleanți:</w:t>
      </w:r>
      <w:r>
        <w:rPr>
          <w:sz w:val="22"/>
          <w:szCs w:val="22"/>
        </w:rPr>
        <w:t xml:space="preserve"> </w:t>
        <w:tab/>
        <w:t>1. Conf. univ. dr. Fodor Alexandrina</w:t>
      </w:r>
    </w:p>
    <w:p>
      <w:pPr>
        <w:pStyle w:val="Normal"/>
        <w:ind w:left="720" w:hanging="63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2.</w:t>
      </w:r>
      <w:r>
        <w:rPr>
          <w:sz w:val="22"/>
          <w:szCs w:val="22"/>
        </w:rPr>
        <w:t xml:space="preserve"> Șef lucr.dr. Hodișan S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Fiz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Fiz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3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 xml:space="preserve">Prof. univ. dr. Macocian Victor Eugen </w:t>
        <w:tab/>
        <w:t>Decanul Facultății de Informatică și Științ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or dr. Horea Cristian Dori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  <w:tab/>
      </w:r>
      <w:r>
        <w:rPr>
          <w:sz w:val="22"/>
          <w:szCs w:val="22"/>
        </w:rPr>
        <w:t>1.  Lector univ.dr. Toderaş Monica Ad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2. Lector univ.dr. Beiuşeanu Florian Georgi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3. Lector univ.dr. Simuţ Cecilia Adria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mbrii supleanți:</w:t>
      </w:r>
      <w:r>
        <w:rPr>
          <w:sz w:val="22"/>
          <w:szCs w:val="22"/>
        </w:rPr>
        <w:t xml:space="preserve"> </w:t>
        <w:tab/>
        <w:t>1. Prof.univ.dr. Moca Pașcu Cătă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Fiz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Fizică medical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3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 xml:space="preserve">Prof. univ. dr. Macocian Victor Eugen </w:t>
        <w:tab/>
        <w:t>Decanul Facultății de Informatică și Științ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or dr. Horea Cristian Dori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  <w:tab/>
      </w:r>
      <w:r>
        <w:rPr>
          <w:sz w:val="22"/>
          <w:szCs w:val="22"/>
        </w:rPr>
        <w:t xml:space="preserve">1. Lector univ.dr. Toderaş Monica Adin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2. Lector univ.dr. Beiuşeanu Florian Georg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Lector univ.dr. Simuţ Cecilia Adria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mbrii supleanți:</w:t>
      </w:r>
      <w:r>
        <w:rPr>
          <w:sz w:val="22"/>
          <w:szCs w:val="22"/>
        </w:rPr>
        <w:t xml:space="preserve"> </w:t>
        <w:tab/>
        <w:t>1. Prof.univ.dr. Moca Pașcu Cătă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Informa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Informa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3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şedinte:</w:t>
      </w:r>
      <w:r>
        <w:rPr>
          <w:sz w:val="22"/>
          <w:szCs w:val="22"/>
        </w:rPr>
        <w:tab/>
        <w:t>Conf. univ. dr. Alb Lupaș Alina Daciana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. univ. dr. Cătaș Adria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. Lector.univ.dr. Ion Vasile Emilian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Lector univ.dr. Oros Horea Gavril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3. Lector.univ.dr. Laslo Eugen</w:t>
      </w:r>
    </w:p>
    <w:p>
      <w:pPr>
        <w:pStyle w:val="Normal"/>
        <w:ind w:hanging="22"/>
        <w:jc w:val="both"/>
        <w:rPr>
          <w:sz w:val="22"/>
          <w:szCs w:val="22"/>
        </w:rPr>
      </w:pPr>
      <w:r>
        <w:rPr>
          <w:b/>
          <w:sz w:val="22"/>
          <w:szCs w:val="22"/>
        </w:rPr>
        <w:t>Membrii supleanți</w:t>
      </w:r>
      <w:r>
        <w:rPr>
          <w:sz w:val="22"/>
          <w:szCs w:val="22"/>
        </w:rPr>
        <w:t>:</w:t>
        <w:tab/>
        <w:t>1. Lect.univ.dr. Tușe Delia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2. Lector univ.dr. Iambor Loredana Florenti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isie de contestație:</w:t>
      </w:r>
      <w:r>
        <w:rPr>
          <w:sz w:val="22"/>
          <w:szCs w:val="22"/>
        </w:rPr>
        <w:t>1. Lect.univ.dr. Tripe Adela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Lector univ.dr. Cicortaş Graţiela Oti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Matema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Matema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3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Conf. univ. dr. Coroianu Lucian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. univ. dr. Cătaș Adria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 xml:space="preserve">1. Conf univ.dr. Fechete Ioan 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Conf.univ.dr. Oros Georgia Irina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3. Lector univ.dr. Cicortaş Graţiela Otilia</w:t>
      </w:r>
    </w:p>
    <w:p>
      <w:pPr>
        <w:pStyle w:val="Normal"/>
        <w:ind w:hanging="22"/>
        <w:jc w:val="both"/>
        <w:rPr/>
      </w:pPr>
      <w:r>
        <w:rPr>
          <w:b/>
          <w:sz w:val="22"/>
          <w:szCs w:val="22"/>
        </w:rPr>
        <w:t>Membrii supleanți</w:t>
      </w:r>
      <w:r>
        <w:rPr>
          <w:sz w:val="22"/>
          <w:szCs w:val="22"/>
        </w:rPr>
        <w:t>:</w:t>
        <w:tab/>
        <w:t>1. Prof.univ.dr. Ban Adrian Ioan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Lector univ.dr. Iambor Loredana Florenti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misie de contestație:</w:t>
      </w:r>
      <w:r>
        <w:rPr>
          <w:sz w:val="22"/>
          <w:szCs w:val="22"/>
        </w:rPr>
        <w:t>1. Prof.univ.dr. Bica Alexandru Mih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. Lector univ.dr. Drăgan Simona Nicol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Matema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Matematică informa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3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Conf. univ. dr. Alb Lupaș Alina Daciana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. univ. dr. Cătaș Adria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. Conf.univ.dr. Oros Georgia Irina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2. Lector univ.dr. Cicortaş Graţiela Otilia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Lector univ.dr. Oros Horea Gavril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4. Lector univ.dr. Laslo Eugen</w:t>
      </w:r>
    </w:p>
    <w:p>
      <w:pPr>
        <w:pStyle w:val="Normal"/>
        <w:ind w:hanging="22"/>
        <w:jc w:val="both"/>
        <w:rPr/>
      </w:pPr>
      <w:r>
        <w:rPr>
          <w:b/>
          <w:sz w:val="22"/>
          <w:szCs w:val="22"/>
        </w:rPr>
        <w:t>Membrii supleanți</w:t>
      </w:r>
      <w:r>
        <w:rPr>
          <w:sz w:val="22"/>
          <w:szCs w:val="22"/>
        </w:rPr>
        <w:t>:</w:t>
        <w:tab/>
        <w:t>1. Prof.univ.dr. Ban Adrian Io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</w:t>
        <w:tab/>
        <w:t xml:space="preserve">             2. Lector univ.dr. Iambor Loredana Florenti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misie de contestație:</w:t>
      </w:r>
      <w:r>
        <w:rPr>
          <w:sz w:val="22"/>
          <w:szCs w:val="22"/>
        </w:rPr>
        <w:t>1. Prof.univ.dr. Bica Alexandru Mih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2. Lector univ.dr. Drăgan Simona Nicol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C. Studii postuniversitare de masterat (Legea 84/1995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alizarea: </w:t>
      </w:r>
      <w:r>
        <w:rPr>
          <w:b/>
          <w:sz w:val="22"/>
          <w:szCs w:val="22"/>
        </w:rPr>
        <w:t>Biotehnologie celular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2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Prof. univ. dr. Cupşa Diana</w:t>
        <w:tab/>
        <w:tab/>
        <w:t>Directorul Departamentului de Biolog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 xml:space="preserve">: Șef lucr. dr. Cicort-Lucaciu Alfred Ştefan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 Conf. univ. dr. Covaciu-Marcov Severus Daniel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2. Conf. univ. dr. Tomulescu Ioana Mihael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3. Conf. univ. dr. Telcean Ilie Cătăli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mbrii supleanți:</w:t>
        <w:tab/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Șef lucr. dr. Samuel Alina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Șef lucr. dr. Petruș Adr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alizarea: </w:t>
      </w:r>
      <w:r>
        <w:rPr>
          <w:b/>
          <w:sz w:val="22"/>
          <w:szCs w:val="22"/>
        </w:rPr>
        <w:t>Monitorizarea ecosistemelor naturale şi antrop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2 a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Prof. univ. dr. Cupşa Diana</w:t>
        <w:tab/>
        <w:tab/>
        <w:t>Directorul Departamentului de Biolog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 xml:space="preserve">: Șef lucr. dr. Cicort-Lucaciu Alfred Ştefa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 Conf. univ. dr. Covaciu-Marcov Severus Daniel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2. Conf. univ. dr. Tomulescu Ioana Miha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. Conf. univ. dr. Telcean Ilie Cătăli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mbrii supleanți:</w:t>
        <w:tab/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Șef lucr. dr. Samuel Alina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Șef lucr. dr. Petruș Adr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ializarea: </w:t>
      </w:r>
      <w:r>
        <w:rPr>
          <w:b/>
          <w:sz w:val="22"/>
          <w:szCs w:val="22"/>
        </w:rPr>
        <w:t>Chimia şi controlul calităţii produselor aliment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2 seme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Prof.univ.dr. Badea Gabriela Ele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Șef lucrări dr. Hodişan Sor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 xml:space="preserve">1. Conf.univ.dr. Stănăşel Oana Del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Conf.univ.dr. Fodor Alexandr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3. Șef lucrări dr. Sebeșan Mioara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Membrii supleanți:</w:t>
        <w:tab/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Șef lucrări dr. Morgovan Claudia M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alizarea: </w:t>
      </w:r>
      <w:r>
        <w:rPr>
          <w:b/>
          <w:sz w:val="22"/>
          <w:szCs w:val="22"/>
        </w:rPr>
        <w:t>Fizica explorărilor şi terapiilor biomedic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3 seme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Prof.univ.dr. Macocian Eugen Victor</w:t>
        <w:tab/>
        <w:t>Decanul Facultăţii de Informatică și Ştiinţ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or univ.dr. Horea Cristian Dori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  <w:tab/>
      </w:r>
      <w:r>
        <w:rPr>
          <w:sz w:val="22"/>
          <w:szCs w:val="22"/>
        </w:rPr>
        <w:t xml:space="preserve">1. Lector univ.dr. Toderaş Monica Adin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2. Lector univ.dr. Beiuşeanu Florian Georg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Lector univ.dr. Simuţ Cecilia Adria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mbrii supleanți:</w:t>
      </w:r>
      <w:r>
        <w:rPr>
          <w:sz w:val="22"/>
          <w:szCs w:val="22"/>
        </w:rPr>
        <w:t xml:space="preserve"> </w:t>
        <w:tab/>
        <w:t>1. Prof.univ.dr. Moca Pașcu Cătă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alizarea: </w:t>
      </w:r>
      <w:r>
        <w:rPr>
          <w:b/>
          <w:sz w:val="22"/>
          <w:szCs w:val="22"/>
        </w:rPr>
        <w:t>Sisteme distribuite în Internet şi Intra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2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Conf. univ. dr. Alb Lupaș Alina Daciana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. univ. dr. Cătaș Adria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. Lector.univ.dr. Ion Vasile Emili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2. Lector.univ.dr. Laslo Eugen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3. Lector univ.dr. Oros Horea Gavril</w:t>
      </w:r>
    </w:p>
    <w:p>
      <w:pPr>
        <w:pStyle w:val="Normal"/>
        <w:ind w:hanging="22"/>
        <w:jc w:val="both"/>
        <w:rPr>
          <w:sz w:val="22"/>
          <w:szCs w:val="22"/>
        </w:rPr>
      </w:pPr>
      <w:r>
        <w:rPr>
          <w:b/>
          <w:sz w:val="22"/>
          <w:szCs w:val="22"/>
        </w:rPr>
        <w:t>Membri supleanţi:</w:t>
      </w:r>
      <w:r>
        <w:rPr>
          <w:sz w:val="22"/>
          <w:szCs w:val="22"/>
        </w:rPr>
        <w:tab/>
        <w:t>1. Lect.univ.dr. Tușe Delia</w:t>
      </w:r>
    </w:p>
    <w:p>
      <w:pPr>
        <w:pStyle w:val="Normal"/>
        <w:ind w:left="1440" w:hanging="22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Lector univ.dr. Iambor Loredana Floren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alizarea: </w:t>
      </w:r>
      <w:r>
        <w:rPr>
          <w:b/>
          <w:sz w:val="22"/>
          <w:szCs w:val="22"/>
        </w:rPr>
        <w:t>Analiză şi sisteme topologico-algebr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2 seme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Conf. univ. dr. Alb Lupaș Alina Dacia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. univ. dr. Cătaș Adria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. Prof.univ.dr. Ban Adrian Io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Conf.univ.dr. Oros Georgia Irin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3. Lector univ.dr. Iambor Loredana Florenti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mbri supleanţi:</w:t>
      </w:r>
      <w:r>
        <w:rPr>
          <w:sz w:val="22"/>
          <w:szCs w:val="22"/>
        </w:rPr>
        <w:t xml:space="preserve"> </w:t>
        <w:tab/>
        <w:t>1. Conf univ.dr. Fechete Ioan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Lector univ.dr. Cicortaş Graţiela Oti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alizarea: </w:t>
      </w:r>
      <w:r>
        <w:rPr>
          <w:b/>
          <w:sz w:val="22"/>
          <w:szCs w:val="22"/>
        </w:rPr>
        <w:t>Analiză reală şi complex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3 semest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Conf. univ. dr. Alb Lupaș Alina Dacia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. univ. dr. Cătaș Adria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. Prof.univ.dr. Ban Adrian Io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Conf.univ.dr. Oros Georgia Irin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3. Lector univ.dr. Iambor Loredana Florenti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mbri supleanţi:</w:t>
      </w:r>
      <w:r>
        <w:rPr>
          <w:sz w:val="22"/>
          <w:szCs w:val="22"/>
        </w:rPr>
        <w:t xml:space="preserve"> </w:t>
        <w:tab/>
        <w:t>1. Conf univ.dr. Fechete Ioan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Lector univ.dr. Cicortaş Graţiela Otili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D. Studii universitare de masterat (Legea 1/2011 și Legea 288/2004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Bi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Biologia celulelor procariote şi eucario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2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Prof. univ. dr. Cupşa Diana</w:t>
        <w:tab/>
        <w:tab/>
        <w:t>Directorul Departamentului de Biolog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 xml:space="preserve">: Șef lucr. dr. Cicort-Lucaciu Alfred Ştefa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 Conf. univ. dr. Covaciu-Marcov Severus Daniel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Conf. univ. dr. Tomulescu Ioana Mihael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3. Conf. univ. dr. Telcean Ilie Cătăli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mbrii supleanți:</w:t>
        <w:tab/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Șef lucr. dr. Samuel Alina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Șef lucr. dr. Petruș Adr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Biodiversitatea ş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nitorizarea ecosistemel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2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Prof. univ. dr. Cupşa Diana</w:t>
        <w:tab/>
        <w:tab/>
        <w:t>Directorul Departamentului de Biolog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 xml:space="preserve">: Șef lucr. dr. Cicort-Lucaciu Alfred Ştefa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 Conf. univ. dr. Covaciu-Marcov Severus Daniel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Conf. univ. dr. Tomulescu Ioana Miha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. Conf. univ. dr. Telcean Ilie Cătăli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mbrii supleanți:</w:t>
        <w:tab/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Șef lucr. dr. Samuel Alina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Șef lucr. dr. Petruș Adri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Chim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Chimie structurală şi aplicativ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2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Prof.univ.dr. Badea Gabriela Ele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 xml:space="preserve">: Șef lucrări dr. Hodişan Sorin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. Conf.univ.dr. Fodor Alexand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Conf.univ.dr. Stănăşel Oana De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3. Șef lucrări dr. Sebeșan Mioara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Membrii supleanți:</w:t>
        <w:tab/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Șef lucrări dr. Morgovan Claudia Mona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șef lucr.dr. Cozma Alina Clau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Fiz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Fizica explorărilor şi terapiilor biomedic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2 a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Prof.univ.dr. Macocian Eugen Victor</w:t>
        <w:tab/>
        <w:t>Decanul Facultăţii de Informatică și Ştiinţ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or dr. Horea Cristian Dori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  <w:tab/>
      </w:r>
      <w:r>
        <w:rPr>
          <w:sz w:val="22"/>
          <w:szCs w:val="22"/>
        </w:rPr>
        <w:t xml:space="preserve">1. Lector univ.dr. Toderaş Monica Adin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2. Lector univ.dr. Beiuşeanu Florian Georgi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3. Lector univ.dr. Simuţ Cecilia Adria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mbrii supleanți:</w:t>
      </w:r>
      <w:r>
        <w:rPr>
          <w:sz w:val="22"/>
          <w:szCs w:val="22"/>
        </w:rPr>
        <w:t xml:space="preserve"> </w:t>
        <w:tab/>
        <w:t>1. Prof.univ.dr. Moca Pașcu Cătăl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meniu:</w:t>
      </w:r>
      <w:r>
        <w:rPr>
          <w:b/>
          <w:sz w:val="22"/>
          <w:szCs w:val="22"/>
        </w:rPr>
        <w:t xml:space="preserve"> Informa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Sisteme distribuite în Inter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2 a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Conf. univ. dr. Alb Lupaș Alina Dacia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. univ. dr. Cătaș Adria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. Lector.univ.dr. Ion Vasile Emilian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Lector univ.dr. Oros Horea Gavril</w:t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t>3. Lector.univ.dr. Laslo Eugen</w:t>
      </w:r>
    </w:p>
    <w:p>
      <w:pPr>
        <w:pStyle w:val="Normal"/>
        <w:ind w:hanging="22"/>
        <w:jc w:val="both"/>
        <w:rPr>
          <w:sz w:val="22"/>
          <w:szCs w:val="22"/>
        </w:rPr>
      </w:pPr>
      <w:r>
        <w:rPr>
          <w:b/>
          <w:sz w:val="22"/>
          <w:szCs w:val="22"/>
        </w:rPr>
        <w:t>Membri supleanţi:</w:t>
      </w:r>
      <w:r>
        <w:rPr>
          <w:sz w:val="22"/>
          <w:szCs w:val="22"/>
        </w:rPr>
        <w:tab/>
        <w:t>1. Lect.univ.dr. Tușe Del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2. Lector univ.dr. Iambor Loredana Florent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Matema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Matematică aplicată în informa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2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Conf.univ.dr. Mureșan Sorin Nicola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. univ. dr. Cătaș Adria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. Conf univ.dr. Fechete Io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Conf.univ.dr. Oros Georgia I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Lector univ.dr. Iambor Loredana Florenti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mbri supleanţi:</w:t>
      </w:r>
      <w:r>
        <w:rPr>
          <w:sz w:val="22"/>
          <w:szCs w:val="22"/>
        </w:rPr>
        <w:t xml:space="preserve"> </w:t>
        <w:tab/>
        <w:t>1. Lector univ.dr. Cicortaş Graţiela Otilia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Lector univ.dr. Tripe Ad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niul: </w:t>
      </w:r>
      <w:r>
        <w:rPr>
          <w:b/>
          <w:sz w:val="22"/>
          <w:szCs w:val="22"/>
        </w:rPr>
        <w:t>Matema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de studii: </w:t>
      </w:r>
      <w:r>
        <w:rPr>
          <w:b/>
          <w:sz w:val="22"/>
          <w:szCs w:val="22"/>
        </w:rPr>
        <w:t>Matematică didac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ta studiilor: </w:t>
      </w:r>
      <w:r>
        <w:rPr>
          <w:b/>
          <w:sz w:val="22"/>
          <w:szCs w:val="22"/>
        </w:rPr>
        <w:t>2 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de învăţământ: </w:t>
      </w:r>
      <w:r>
        <w:rPr>
          <w:b/>
          <w:sz w:val="22"/>
          <w:szCs w:val="22"/>
        </w:rPr>
        <w:t>z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şedinte: </w:t>
      </w:r>
      <w:r>
        <w:rPr>
          <w:sz w:val="22"/>
          <w:szCs w:val="22"/>
        </w:rPr>
        <w:t>Conf.univ.dr. Mureșan Sorin Nicola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retar</w:t>
      </w:r>
      <w:r>
        <w:rPr>
          <w:sz w:val="22"/>
          <w:szCs w:val="22"/>
        </w:rPr>
        <w:t>: Lect. univ. dr. Cătaș Adria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mbrii comisiei: </w:t>
      </w:r>
      <w:r>
        <w:rPr>
          <w:sz w:val="22"/>
          <w:szCs w:val="22"/>
        </w:rPr>
        <w:tab/>
        <w:t>1. Conf univ.dr. Fechete Io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Conf.univ.dr. Oros Georgia Irin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3. Lector univ.dr. Iambor Loredana Florentin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mbri supleanţi:</w:t>
      </w:r>
      <w:r>
        <w:rPr>
          <w:sz w:val="22"/>
          <w:szCs w:val="22"/>
        </w:rPr>
        <w:t xml:space="preserve"> </w:t>
        <w:tab/>
        <w:t>1. Lector univ.dr. Cicortaş Graţiela Otilia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Lector univ.dr. Tripe Ad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univ.dr. Macocian Eugen Vic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eastAsia="Lucida Sans Unicode"/>
      <w:b/>
      <w:kern w:val="2"/>
      <w:sz w:val="28"/>
      <w:lang w:val="en-US"/>
    </w:rPr>
  </w:style>
  <w:style w:type="character" w:styleId="SubtitluCaracter">
    <w:name w:val="Subtitlu Caracter"/>
    <w:qFormat/>
    <w:rPr>
      <w:rFonts w:ascii="Arial" w:hAnsi="Arial" w:cs="Arial"/>
      <w:sz w:val="24"/>
      <w:szCs w:val="24"/>
      <w:lang w:val="en-AU"/>
    </w:rPr>
  </w:style>
  <w:style w:type="character" w:styleId="AntetCaracter">
    <w:name w:val="Antet Caracter"/>
    <w:qFormat/>
    <w:rPr>
      <w:sz w:val="24"/>
      <w:szCs w:val="24"/>
    </w:rPr>
  </w:style>
  <w:style w:type="character" w:styleId="Corptext3Caracter">
    <w:name w:val="Corp text 3 Caracter"/>
    <w:qFormat/>
    <w:rPr>
      <w:rFonts w:eastAsia="Lucida Sans Unicode"/>
      <w:kern w:val="2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Corptext3">
    <w:name w:val="Corp text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2:00Z</dcterms:created>
  <dc:creator>secr</dc:creator>
  <dc:description/>
  <cp:keywords/>
  <dc:language>en-US</dc:language>
  <cp:lastModifiedBy>Decanat Fis</cp:lastModifiedBy>
  <cp:lastPrinted>2021-04-06T17:33:00Z</cp:lastPrinted>
  <dcterms:modified xsi:type="dcterms:W3CDTF">2021-04-09T09:34:00Z</dcterms:modified>
  <cp:revision>13</cp:revision>
  <dc:subject/>
  <dc:title>UNIVERSITATEA DIN ORADEA</dc:title>
</cp:coreProperties>
</file>