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sz w:val="24"/>
          <w:szCs w:val="24"/>
        </w:rPr>
        <w:t>UNIVERSITATEA DIN ORADEA</w:t>
        <w:tab/>
        <w:tab/>
        <w:tab/>
        <w:t xml:space="preserve">    Îndrumător de an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ULTATEA DE ŞTIINŢE</w:t>
        <w:tab/>
        <w:tab/>
        <w:tab/>
        <w:t>lector dr. Căpitanu Carmen Daniel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tudii universitare de masterat – Ciclul I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meniul: FIZICĂ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Programul de studii: FIZICA EXPLORĂRILOR ŞI TERAPIILOR BIOMEDICAL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spacing w:lineRule="auto" w:line="240"/>
        <w:rPr/>
      </w:pPr>
      <w:r>
        <w:rPr>
          <w:sz w:val="24"/>
          <w:szCs w:val="24"/>
        </w:rPr>
        <w:t>T A B E L  N O M I N A L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prinzând studenţii din anul I de studiu, an univ. 2016-2017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3"/>
        <w:gridCol w:w="1342"/>
        <w:gridCol w:w="1346"/>
        <w:gridCol w:w="183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41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le şi 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şcolarizare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dia adm.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num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 taxă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ără tax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Subgrupa 7811, subgrupa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g (Gherman) E. Adriana Carm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e (Băican) C.I. Emoke-Izabel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og E.G. Ioana-Lari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teş T. Maria-Crist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egi V. Otilia-Lau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ălmăgean (Szabo) N. Alina-Li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niceanu O. Andreea-Io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u V. David-Cristi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rmeze A.S. Carmen-Andre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ţ I.T. Denisa-Andre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I. Ioana-Andr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u (Cmeciu) V.I. Adina-Mar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 D. Paula-Codruț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ele A. Andrada-Io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ga (Nilvan) M. Bianca-Roxan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7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Oradea la 29.09.2016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ab/>
      </w:r>
      <w:r>
        <w:rPr>
          <w:b/>
          <w:sz w:val="24"/>
          <w:szCs w:val="24"/>
        </w:rPr>
        <w:t xml:space="preserve">Decan </w:t>
        <w:tab/>
        <w:tab/>
        <w:tab/>
        <w:tab/>
        <w:tab/>
        <w:tab/>
        <w:tab/>
        <w:t>Secretar şef facultate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Prof. univ. dr. Sanda Monica Filip</w:t>
        <w:tab/>
        <w:tab/>
        <w:tab/>
        <w:t xml:space="preserve">          Marcela Lenuţa Ştef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14:00Z</dcterms:created>
  <dc:creator>secr</dc:creator>
  <dc:description/>
  <cp:keywords/>
  <dc:language>en-US</dc:language>
  <cp:lastModifiedBy>Secretariat_Stiinte</cp:lastModifiedBy>
  <cp:lastPrinted>2013-09-28T11:52:00Z</cp:lastPrinted>
  <dcterms:modified xsi:type="dcterms:W3CDTF">2016-09-30T06:38:00Z</dcterms:modified>
  <cp:revision>7</cp:revision>
  <dc:subject/>
  <dc:title>UNIVERSITATEA DIN ORADEA</dc:title>
</cp:coreProperties>
</file>