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845"/>
      </w:tblGrid>
      <w:tr>
        <w:trPr>
          <w:trHeight w:val="23" w:hRule="atLeast"/>
        </w:trPr>
        <w:tc>
          <w:tcPr>
            <w:tcW w:w="2081" w:type="dxa"/>
            <w:vMerge w:val="restart"/>
            <w:tcBorders/>
          </w:tcPr>
          <w:p>
            <w:pPr>
              <w:pStyle w:val="AntetUO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285" w:dyaOrig="2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9pt;margin-top:-84pt;width:101.95pt;height:99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4267600" r:id="rId2"/>
              </w:object>
            </w:r>
          </w:p>
        </w:tc>
        <w:tc>
          <w:tcPr>
            <w:tcW w:w="9845" w:type="dxa"/>
            <w:tcBorders/>
            <w:vAlign w:val="center"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ROMÂNI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 xml:space="preserve">MINISTERUL EDUCAŢIEI NAŢIONALE 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UNIVERSITATEA DIN ORADE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FACULTATEA DE ŞTIINŢE</w:t>
            </w:r>
          </w:p>
        </w:tc>
      </w:tr>
      <w:tr>
        <w:trPr>
          <w:trHeight w:val="74" w:hRule="atLeast"/>
        </w:trPr>
        <w:tc>
          <w:tcPr>
            <w:tcW w:w="2081" w:type="dxa"/>
            <w:vMerge w:val="continue"/>
            <w:tcBorders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45" w:type="dxa"/>
            <w:tcBorders/>
          </w:tcPr>
          <w:p>
            <w:pPr>
              <w:pStyle w:val="AntetUO"/>
              <w:spacing w:lineRule="auto" w:line="360"/>
              <w:rPr>
                <w:rFonts w:ascii="Times New Roman" w:hAnsi="Times New Roman" w:eastAsia="Batang;바탕" w:cs="Times New Roman"/>
                <w:sz w:val="20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2"/>
              </w:rPr>
              <w:t>Adresa: C.P. nr.114, Oficiul Poştal Oradea 1,Str. Universităţii nr. 1, Oradea, România</w:t>
            </w:r>
          </w:p>
          <w:p>
            <w:pPr>
              <w:pStyle w:val="AntetUO"/>
              <w:spacing w:lineRule="auto" w:line="360"/>
              <w:rPr>
                <w:rFonts w:ascii="Times New Roman" w:hAnsi="Times New Roman" w:eastAsia="Batang;바탕" w:cs="Times New Roman"/>
                <w:sz w:val="20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2"/>
              </w:rPr>
              <w:t>Telef: +40 0259 / 432830; Fax: +40 0259/ 432789</w:t>
            </w:r>
          </w:p>
          <w:p>
            <w:pPr>
              <w:pStyle w:val="AntetUO"/>
              <w:spacing w:lineRule="auto" w:line="360"/>
              <w:rPr>
                <w:rFonts w:ascii="Batang;바탕" w:hAnsi="Batang;바탕" w:eastAsia="Batang;바탕" w:cs="Batang;바탕"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0"/>
                  <w:szCs w:val="22"/>
                </w:rPr>
                <w:t>rectorat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0"/>
                  <w:szCs w:val="22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0"/>
                  <w:szCs w:val="22"/>
                </w:rPr>
                <w:t>uoradea.ro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2"/>
              </w:rPr>
              <w:t>,  Pagina web: www.uoradea.ro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bottom w:val="thinThickSmallGap" w:sz="24" w:space="0" w:color="000000"/>
            </w:tcBorders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0"/>
                <w:szCs w:val="10"/>
                <w:lang w:val="ro-RO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10"/>
                <w:lang w:val="ro-RO"/>
              </w:rPr>
            </w:r>
          </w:p>
        </w:tc>
        <w:tc>
          <w:tcPr>
            <w:tcW w:w="9845" w:type="dxa"/>
            <w:tcBorders>
              <w:bottom w:val="thinThickSmallGap" w:sz="24" w:space="0" w:color="000000"/>
            </w:tcBorders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</w:tbl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1"/>
        <w:rPr/>
      </w:pPr>
      <w:r>
        <w:rPr/>
        <w:t xml:space="preserve">Planul Operaţional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  <w:szCs w:val="72"/>
          <w:lang w:val="it-IT"/>
        </w:rPr>
      </w:pPr>
      <w:r>
        <w:rPr>
          <w:b/>
          <w:sz w:val="48"/>
          <w:szCs w:val="72"/>
          <w:lang w:val="it-IT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48"/>
          <w:szCs w:val="72"/>
          <w:lang w:val="it-IT"/>
        </w:rPr>
        <w:t>Facult</w:t>
      </w:r>
      <w:r>
        <w:rPr>
          <w:b/>
          <w:sz w:val="48"/>
          <w:szCs w:val="72"/>
          <w:lang w:val="ro-RO"/>
        </w:rPr>
        <w:t>atea de Ştiinţe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  <w:szCs w:val="72"/>
          <w:lang w:val="it-IT"/>
        </w:rPr>
      </w:pPr>
      <w:r>
        <w:rPr>
          <w:b/>
          <w:sz w:val="48"/>
          <w:szCs w:val="72"/>
          <w:lang w:val="it-IT"/>
        </w:rPr>
      </w:r>
    </w:p>
    <w:p>
      <w:pPr>
        <w:pStyle w:val="Normal"/>
        <w:jc w:val="center"/>
        <w:rPr>
          <w:b/>
          <w:b/>
          <w:sz w:val="48"/>
          <w:szCs w:val="72"/>
          <w:lang w:val="it-IT"/>
        </w:rPr>
      </w:pPr>
      <w:r>
        <w:rPr>
          <w:b/>
          <w:sz w:val="48"/>
          <w:szCs w:val="72"/>
          <w:lang w:val="it-IT"/>
        </w:rPr>
        <w:t>pentru anul 2013</w:t>
      </w:r>
    </w:p>
    <w:p>
      <w:pPr>
        <w:pStyle w:val="Normal"/>
        <w:jc w:val="center"/>
        <w:rPr>
          <w:b/>
          <w:b/>
          <w:sz w:val="32"/>
          <w:szCs w:val="72"/>
          <w:lang w:val="ro-RO"/>
        </w:rPr>
      </w:pPr>
      <w:r>
        <w:rPr>
          <w:b/>
          <w:sz w:val="32"/>
          <w:szCs w:val="7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  <w:t>Oradea, februarie 2013</w:t>
      </w:r>
      <w:r>
        <w:br w:type="page"/>
      </w:r>
    </w:p>
    <w:p>
      <w:pPr>
        <w:pStyle w:val="Normal"/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614"/>
        <w:gridCol w:w="22"/>
        <w:gridCol w:w="1255"/>
        <w:gridCol w:w="1085"/>
        <w:gridCol w:w="1081"/>
        <w:gridCol w:w="1261"/>
        <w:gridCol w:w="1438"/>
        <w:gridCol w:w="59"/>
        <w:gridCol w:w="1381"/>
        <w:gridCol w:w="36"/>
      </w:tblGrid>
      <w:tr>
        <w:trPr>
          <w:trHeight w:val="268" w:hRule="atLeast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Obiectivul / Acţiuni, programe, proiecte preconizate pentru îndeplinirea obiectivului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dicatori de evaluare a gradului de realizar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sturi estimat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ursă finanţare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Responsabil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ermen</w:t>
            </w:r>
          </w:p>
        </w:tc>
      </w:tr>
      <w:tr>
        <w:trPr>
          <w:trHeight w:val="285" w:hRule="atLeast"/>
        </w:trPr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>Denumire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.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1. Managementul instituţional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1.1. Avizare în CF a Planului Operaţional al facultăţii pentru anul 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 aprobat C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anu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2. Elaborarea Planului Strategic de Dezvoltare al Facultăţii de Ştiinţe pentru perioada 2014 - 20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lan Strateg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F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3. Analiza trimestrială în CF a stadiului îndeplinirii Planului Operaţional pentru 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de analiz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rimestri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4.Evaluarea performanţei managementului administrativ al facultăţii, aplicarea măsurilor ce se impun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ă de evaluar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iter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fiş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5. Distribuirea finanţării pe bază de indicatori de calitate, în funcţie de nivelul acestora, pe baza procedurii existente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nanţare pentru facultate/de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. fac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anuarie Ma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>
          <w:trHeight w:val="42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6. Organizarea şedinţelor CF, în vederea transmiterii deciziilor şi informaţiilor privind activitatea universităţi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şedinţă a C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nar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7. Elaborarea şi afişarea pe site-ul Facultăţii de Ştinţe a Planului Operaţional al facultăţilor pentru anul 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 facultăţ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anu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8. Prezentarea în CF a Raportului anual privind realizarea Planului Operaţional, inclusiv a BVC al facultăţii pe 201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aport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ebru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9. Elaborarea şi prezentarea în CF a Rapoartelor de Audit Public Intern ca şi documente distincte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aport de audit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Rapoarte de Audi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gal cu nr de acţiu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 sef facul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manent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>1.10. Actualizarea Registrului de riscuri la nivelul Facultăţi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R actualiza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 fa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estri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1. Reactualizarea afişării pe site-ul Universităţii din Oradea a declaraţiilor de avere pentru  persoanele stabilite prin lege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laraţie de avere afiş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ersoanele av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614"/>
        <w:gridCol w:w="1277"/>
        <w:gridCol w:w="1085"/>
        <w:gridCol w:w="1081"/>
        <w:gridCol w:w="1261"/>
        <w:gridCol w:w="1438"/>
        <w:gridCol w:w="180"/>
        <w:gridCol w:w="1260"/>
      </w:tblGrid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2. Managementul Calităţii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2.1.Finalizarea elaborării RAE pentru programele de studii de licenţă: </w:t>
            </w:r>
            <w:r>
              <w:rPr>
                <w:i/>
                <w:iCs/>
                <w:sz w:val="20"/>
                <w:lang w:val="ro-RO"/>
              </w:rPr>
              <w:t>Matematică în engleză</w:t>
            </w:r>
            <w:r>
              <w:rPr>
                <w:sz w:val="20"/>
                <w:lang w:val="ro-RO"/>
              </w:rPr>
              <w:t xml:space="preserve">; </w:t>
            </w:r>
            <w:r>
              <w:rPr>
                <w:i/>
                <w:iCs/>
                <w:sz w:val="20"/>
                <w:lang w:val="ro-RO"/>
              </w:rPr>
              <w:t>Ecologia şi protecţia mediului</w:t>
            </w:r>
            <w:r>
              <w:rPr>
                <w:sz w:val="20"/>
                <w:lang w:val="ro-RO"/>
              </w:rPr>
              <w:t xml:space="preserve">; </w:t>
            </w:r>
            <w:r>
              <w:rPr>
                <w:i/>
                <w:iCs/>
                <w:sz w:val="20"/>
                <w:lang w:val="ro-RO"/>
              </w:rPr>
              <w:t>Fizică medicală</w:t>
            </w:r>
            <w:r>
              <w:rPr>
                <w:sz w:val="20"/>
                <w:lang w:val="ro-RO"/>
              </w:rPr>
              <w:t xml:space="preserve">; </w:t>
            </w:r>
            <w:r>
              <w:rPr>
                <w:i/>
                <w:iCs/>
                <w:sz w:val="20"/>
                <w:lang w:val="ro-RO"/>
              </w:rPr>
              <w:t>Fizică medicală în engleză</w:t>
            </w:r>
            <w:r>
              <w:rPr>
                <w:sz w:val="20"/>
                <w:lang w:val="ro-RO"/>
              </w:rPr>
              <w:t>. [25.400 x 4</w:t>
            </w:r>
            <w:r>
              <w:rPr>
                <w:bCs/>
                <w:sz w:val="20"/>
                <w:lang w:val="ro-RO"/>
              </w:rPr>
              <w:t xml:space="preserve"> = 101.600lei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autoSpaceDE w:val="true"/>
              <w:spacing w:lineRule="auto" w:line="24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A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1 mii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,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 depar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pr. de 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. Urmărirea aplicării procedurii de evaluare a prestaţiei cadrelor didactice şi a disciplinelor de studiu de către studenţi, reflectarea în Rapoartele de Autoevalu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Valori K</w:t>
            </w:r>
            <w:r>
              <w:rPr>
                <w:sz w:val="20"/>
                <w:vertAlign w:val="subscript"/>
                <w:lang w:val="ro-RO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 dep.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. calit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estrial</w:t>
            </w:r>
          </w:p>
        </w:tc>
      </w:tr>
      <w:tr>
        <w:trPr/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Valori K</w:t>
            </w:r>
            <w:r>
              <w:rPr>
                <w:sz w:val="20"/>
                <w:vertAlign w:val="subscript"/>
                <w:lang w:val="ro-RO"/>
              </w:rPr>
              <w:t>DS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87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3. Urmărirea aplicării procedurii de evaluare a prestaţiei cadrelor didactice şi a disciplinelor de studiu (autoevaluare, evaluare în departamen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Valori K</w:t>
            </w:r>
            <w:r>
              <w:rPr>
                <w:sz w:val="20"/>
                <w:vertAlign w:val="subscript"/>
                <w:lang w:val="ro-RO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 dep.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. Calitat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estri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4. Acordarea gradaţiilor de merit, în funcţie de performanţele în învăţământ şi cercetare, având în vedere resursele financiare, pe baza procedurilor exist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aţii de merit acor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gradaţ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ebru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>
          <w:trHeight w:val="35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5. Afişare pe site-ul Facultăţii a documentelor referitoare la rezultatele evaluărilor inter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614"/>
        <w:gridCol w:w="17"/>
        <w:gridCol w:w="5"/>
        <w:gridCol w:w="1255"/>
        <w:gridCol w:w="5"/>
        <w:gridCol w:w="1080"/>
        <w:gridCol w:w="1081"/>
        <w:gridCol w:w="1261"/>
        <w:gridCol w:w="1438"/>
        <w:gridCol w:w="1440"/>
      </w:tblGrid>
      <w:tr>
        <w:trPr>
          <w:trHeight w:val="418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3. Managementul Calităţii Procesului Educaţional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1. Urmărirea instituirii pârghiilor de operaţionalizare a învăţământului centrat pe student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Analize pe departament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nal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2. Elaborarea bazei de date on-line privind evoluţia profesională a absolvenţilor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ză de dat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rodec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tombrie 2013</w:t>
            </w:r>
          </w:p>
        </w:tc>
      </w:tr>
      <w:tr>
        <w:trPr>
          <w:trHeight w:val="302" w:hRule="atLeast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3. Implementarea la nivelul facultăţii a sistemului informatizat de evidenţă şi gestiune destinat relaţiilor cu studenţii (cataloage, planuri de învăţământ, alte documente). – „UNIWEB” şi „INFOSTUDENT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e studii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cretar se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rilie 2013</w:t>
            </w:r>
          </w:p>
        </w:tc>
      </w:tr>
      <w:tr>
        <w:trPr>
          <w:trHeight w:val="282" w:hRule="atLeast"/>
        </w:trPr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te de functii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4. Pregătirea autoevaluarii domeniilor de doctorat pentru evaluarea externă, în vederea acreditării 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menii de doctora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egătite pentru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l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>
          <w:trHeight w:val="579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5. Verificarea operaţionalizării activităţilor didactice. Măsuri şi sancţiun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Proces verbal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. f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6. Verificarea şi efectuarea compatibilizării Planurilor de Învăţământ ale programelor de studii universitare de licenţă, cu Planurile de Învăţământ existente la universităţi de referinţă din Europa şi Româ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ţinut PÎ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7. Evaluarea programelor de studii sub aspectul calităţii şi eficienţei. Lichidarea programelor de studii care nu îndeplinesc criteriile de calitate sau / şi un minim al eficienţei. Se vor analiza programele de studii nominalizate ca deficitare la evaluările ARACI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AC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 de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8. Diversificarea ofertei educaţionale în limbi de circulaţie internaţională (engleză) pentru toate nivelele, în vederea atragerii de studenţi străini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ecializări în limba engleza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umăr </w:t>
            </w:r>
            <w:r>
              <w:rPr>
                <w:sz w:val="20"/>
                <w:szCs w:val="22"/>
                <w:lang w:val="ro-RO"/>
              </w:rPr>
              <w:t>specializ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5 m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jc w:val="both"/>
              <w:rPr>
                <w:sz w:val="20"/>
                <w:szCs w:val="28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 xml:space="preserve">3.9. Dezvoltarea şi implementarea modalităţilor de formare a stilurilor de învăţare / predare eficiente, în vederea operaţionalizării învăţământului centrat pe student în fiecare facultate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suri de formar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 studenţi / profeso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 /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>3.10. Stabilirea, pe baza situaţiei existente, a necesităţilor de repartizare sau / şi redistribuire a spaţiilor de învăţământ, prin Propunere C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unere CF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. f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Iu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1.Editarea în regim de urgenţă a cursurilor de specialitate pentru programele de studii deficitare. Fiecare departament va elabora programul propriu de editare-actualizare a cursurilor astfel încât să fie acoperite la zi, programele de studii pe care le coordonează. Utilizarea resurselor alocate pentru achiziţii carte, în scopul achiziţiei cursurilor propr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s de specialitat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4 titlu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 m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Venituri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ii de depar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Iu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2. Analiza necesităţilor pe care le implică stagiile de practică pentru programele de licenţă, pentru creşterea calităţii acestei activităţ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de analiză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l putin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3. Verificarea respectării obligativităţii cadrelor didactice de a prezenta la prima oră de curs fişa disciplinei şi depunerea acesteia la Directorul de Departamen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de disciplin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 disciplin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Dir. depart.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itularii c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14. Actualizarea Ghidului de Studii pentru programe de licenţă şi masterat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hid de studi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 m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ntr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rt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15. Organizarea şi coordonarea unor activităţi de instruire şi formare profesională continuă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ursuri de forma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axe de participa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6. Scoaterea la concurs a posturilor didactice în vederea acoperirii cu personal didactic calificat, titular, a posturilor din statele de funcţ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Post concur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postu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Conform necesităţ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 xml:space="preserve">Directorii de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art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tombr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7. Verificarea existenţei ca şi anexă la Planurile de Învăţământ a confirmării de consultare a angajatoril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işa de Audit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gal cu nr. PÎ evalu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8. Inscrierea PÎ în RN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sa si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Egal cu nr. PÎ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cretar 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9. Dezvoltarea de materiale didactice, cu precădere sub formă electronică, pe suport CD şi/sau incluse în platforma eLearning a universităţ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Ponderea transpuneri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[%]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d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20. Organizarea practicii în perioade compacte, în cadrul companiilor, pentru familiarizarea cu mediul în care vor lucra după absolvir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e adecva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program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21.Înfiinţarea de programe de studii postuniversit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e de studi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program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d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 2013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4. Managementul Procesului de Cercetare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. Amplificarea activităţilor de cercetare ştiinţifică în domeniile declarate prioritare în strategia naţională şi în care Universitatea din Oradea are tradiţi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menii priori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 domenii priorita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2. Realizarea de parteneriate cu autorităţile locale şi regionale pentru dezvoltarea de proiecte comune, adresate comunităţi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ord de parteneri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ordu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 w:eastAsia="ro-RO"/>
              </w:rPr>
            </w:pPr>
            <w:r>
              <w:rPr>
                <w:sz w:val="20"/>
                <w:lang w:val="ro-RO" w:eastAsia="ro-RO"/>
              </w:rPr>
              <w:t xml:space="preserve">4.3. Acreditarea unui Centru de cercetare în Ştiinţe aplicate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ntru de cerce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41"/>
                <w:sz w:val="20"/>
                <w:lang w:val="ro-RO" w:eastAsia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>Octombr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lang w:val="ro-RO"/>
              </w:rPr>
              <w:t>4.4. Elaborarea de proiecte pentru finanţarea Centrelor de Cercetare, din programele naţionale şi internaţionale de finanţare, având ca şi destinaţie construcţia / reabilitarea spaţiilor şi achiziţia echipamentelor destinate activităţilor de cercetare, dezvoltare, inovare;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iec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proiec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Minim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 xml:space="preserve">4.5. Pregătirea dosarelor pentru evaluarea naţională a centrelului de cercetare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s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sa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>Director cen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lang w:val="ro-RO"/>
              </w:rPr>
              <w:t xml:space="preserve">4.6. Elaborarea unei baze de date informatizate pentru evidenţa infrastructurii de cercetare – Facultatea de Ştiinţe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za de date informatizat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Iun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>4.7. Elaborarea unei baze de date cu rezultatele activităţii ştiinţifice desfăşurate de cadrele didactice ale facultăţi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za de 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s Is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Iu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4.8. Atestarea de noi conducători de doctorat.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Cond. de doctorat no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.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.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lang w:val="ro-RO"/>
              </w:rPr>
              <w:t>4.9. Organizarea manifestării „</w:t>
            </w:r>
            <w:r>
              <w:rPr>
                <w:sz w:val="20"/>
              </w:rPr>
              <w:t>Sesiunea anuală de comunicări ştiinţifice a studenţilor şi a cadrelor didactice din învăţământul preuniversitar</w:t>
            </w:r>
            <w:r>
              <w:rPr>
                <w:sz w:val="20"/>
                <w:lang w:val="ro-RO"/>
              </w:rPr>
              <w:t>” si ”</w:t>
            </w:r>
            <w:r>
              <w:rPr>
                <w:sz w:val="20"/>
              </w:rPr>
              <w:t>International Conference on Sciences</w:t>
            </w:r>
            <w:r>
              <w:rPr>
                <w:sz w:val="20"/>
                <w:lang w:val="ro-RO"/>
              </w:rPr>
              <w:t>”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nferinţ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. Conferinţe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dor Alex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i, Noiembr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4.10. Acreditarea revistelor ISI şi B</w:t>
            </w:r>
            <w:r>
              <w:rPr>
                <w:sz w:val="20"/>
                <w:vertAlign w:val="superscript"/>
                <w:lang w:val="ro-RO"/>
              </w:rPr>
              <w:t xml:space="preserve">+ </w:t>
            </w:r>
            <w:r>
              <w:rPr>
                <w:sz w:val="20"/>
                <w:lang w:val="ro-RO"/>
              </w:rPr>
              <w:t>(Biologie, matematica, chimie, fizica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revis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Redactori 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1. Analiza necesităţilor privind fondul de carte şi de reviste de specialitate din bibliotecă in domeniile specifice facultat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eferat de necesitate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lang w:val="ro-RO"/>
              </w:rPr>
              <w:t>4.12. Creşterea fondului de documentare prin Abonament la reviste de specialitate pentru fiecare domeniu de licen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abonamen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 mi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iec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3. Sprijinirea înfiinţării de Spin off-ur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in off-u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4.Promovarea cercurilor de cercetare studenţ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ercurilor de cercetare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5. Organizarea de Sesiuni Ştiinţifice Studenţeşti (inclusiv pentru studenţii doctoranzi). Organizarea de concursuri profesionale şi sprijinirea participării la manifestări similare din alte centre universitar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articipanţi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umăr </w:t>
            </w:r>
            <w:r>
              <w:rPr>
                <w:sz w:val="20"/>
                <w:szCs w:val="22"/>
                <w:lang w:val="ro-RO"/>
              </w:rPr>
              <w:t>participanţ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6. Încurajarea parteneriatului profesor-student în dezvoltarea de produse ale cercetăr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zultate obţinute în comu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rezult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Directori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7. Organizarea acţiunilor proprii facultăţii ăn cadrul manifestării „Săptămâna Ştiinţifică a Universităţii din Oradea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e organizat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ţiu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p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dor Alex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i 2013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5. </w:t>
            </w:r>
            <w:r>
              <w:rPr>
                <w:b/>
                <w:sz w:val="20"/>
                <w:szCs w:val="28"/>
              </w:rPr>
              <w:t>Managementul Activităţilor Tehnico-Economice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1. Definitivarea “Programului Anual de Achiziţii pentru anul 2013, al facultat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 Mart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2. Elaborarea “Programului Anual de Achiziţii pentru anul 2014 , al facultat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gram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30 Noiembr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3. Analiza de către CF a activităţii structurilor administrative, conform programării întocmită de către Administratorul sef de facultate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de analiz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analiz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l puţin o dată / sem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>5.4. Continuarea amenajării Magaziei de depozitare a subs. chim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prafaţă amenajat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 adm.cent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l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5.5. Analiza lunară a situaţiei execuţiei bugetare pe facultate, în cadrul Consiliilor Facultăţilor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şedinţ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nar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6. Amenajare spaţiu laborator Pav. B, sala 205 (proiect PN II) – Fizică/Biofizic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aborator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 mii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get proi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.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7. Reabilitarea depozitului de substanţe Chim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pozit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c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 mii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 adm.centra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 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l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8. Reabilitare Expo Flora – parte vitra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prafata reabilitat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40"/>
                <w:lang w:val="ro-RO"/>
              </w:rPr>
              <w:t>150 mii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 adm.centra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arteneriat Prima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0"/>
                <w:lang w:val="ro-RO" w:eastAsia="ro-RO"/>
              </w:rPr>
              <w:t>Noiembri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lang w:val="ro-RO" w:eastAsia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6. Parteneria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1. Sprijin pentru participarea studenţilor la concursurile profesionale naţionale şi internaţionale, sesiuni de comunicări ştiinţif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articipăr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participă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6.2. Organizarea periodică a unor întâlniri cu reprezentanţi ai instituţiilor locale şi mediului de afacer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tâlniri organiza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întâlni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manent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3. Selectarea studenţilor cu rezultate profesionale foarte bune pentru perioade de studii în străinătate, finanţate prin programe europen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i de selecţi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Studenţi selectaţ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esponsabil ERASM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4. Facilitarea acordării de burse de studiu de către companii, studenţilor selectaţi în vederea angajării după absolvire în companiile respectiv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i de selecţi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. Studenţi selectaţ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5. Recompensarea studenţilor cu rezultate profesionale foarte bune prin acordarea de bilete de tabără în perioada vacanţelor în limita alocărilor M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ilete acorda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beneficia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nf.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ocării M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nd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ecif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Burse 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ebruarie 2013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unie 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6. Atragerea studenţilor în organizaţii profesionale studenţeşti de nivel local, naţional şi internaţional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Acţiuni de informar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membri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7. Dezvoltarea şi promovarea în rândul studenţilor a activităţilor culturale, artistice şi sportive organizate de facultăţile de profil din universitat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i de promovar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ţiu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6.8. Promovarea educaţiei permanente prin stabilirea de parteneriate la nivel naţional şi local/regional, economic şi social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ord parteneriat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ordu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nim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9. Sprijinirea logistică a activităţilor organizate de către studenţeşti din facultate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ondere acţiuni sprijini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[%]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10. Înfiinţarea asociaţiei de absolvenţi ai Facultăţii de Ştiinţ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umni F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Iu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 xml:space="preserve">6.11.Atragerea de fonduri prin sponsorizare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nd sponsorizăr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m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 mii 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ator fac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7. Imagine şi Comunicare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1. Publicarea pe site-ul universităţii a ofertei privind programele de stud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fertă publicat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program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2. Elaborarea unei strategii privind „Admiterea 2013 – Facultatea de Ştiinţe” în vederea atragerii unui număr cât mai mare de candidaţi pe locurile de la buget şi la tax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Caravana ed. în lice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ravan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Directori depar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pri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3. Organizarea unor întâlniri cu reprezentanţii mediului economico-social pentru promovarea directă a unor servicii de instruire şi cercetare din oferta Facultăţii de Ştiinţ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ţiuni organizat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acţiu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inim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>
          <w:trHeight w:val="459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CharCaracterCarac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7.4. Elaborarea de materiale promoţionale şi de ofertă academic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Ghidul studentului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ghidu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nitur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.cent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prilie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5. Continuarea dezvoltării parteneriatelor cu universităţi din UE prin încheierea de noi acorduri de cooperare bilaterale, inclusiv pentru doctoranz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orduri Erasmus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ta de creştere faţă de 20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[%]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ERAS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6. Sesiuni informative cu studenţii Facultăţii de Ştiinţe pentru promovarea mobilităţilor Erasmu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siuni informative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 sesiun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ERAS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iodic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it-IT"/>
              </w:rPr>
            </w:pPr>
            <w:r>
              <w:rPr>
                <w:sz w:val="20"/>
                <w:lang w:val="ro-RO"/>
              </w:rPr>
              <w:t xml:space="preserve">7.7. </w:t>
            </w:r>
            <w:r>
              <w:rPr>
                <w:rFonts w:eastAsia="Calibri"/>
                <w:sz w:val="20"/>
                <w:lang w:val="it-IT"/>
              </w:rPr>
              <w:t>Manifestari decernare titlul DHC, Cartea de onoare DHC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nifestăr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anifest.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e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manent</w:t>
            </w:r>
          </w:p>
        </w:tc>
      </w:tr>
    </w:tbl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Lista abrevierilor:</w:t>
      </w:r>
    </w:p>
    <w:p>
      <w:pPr>
        <w:pStyle w:val="Normal"/>
        <w:ind w:left="1080" w:hanging="0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CF: </w:t>
      </w:r>
      <w:r>
        <w:rPr>
          <w:sz w:val="20"/>
          <w:lang w:val="ro-RO"/>
        </w:rPr>
        <w:t>Consiliul facultăţi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D. – CC: </w:t>
      </w:r>
      <w:r>
        <w:rPr>
          <w:sz w:val="20"/>
          <w:lang w:val="ro-RO"/>
        </w:rPr>
        <w:t>Directorul Centrului de Cercetare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ro-RO"/>
        </w:rPr>
      </w:pPr>
      <w:r>
        <w:rPr>
          <w:rFonts w:eastAsia="Calibri"/>
          <w:b/>
          <w:sz w:val="20"/>
          <w:lang w:val="it-IT"/>
        </w:rPr>
        <w:t xml:space="preserve">DHC </w:t>
      </w:r>
      <w:r>
        <w:rPr>
          <w:rFonts w:eastAsia="Calibri"/>
          <w:sz w:val="20"/>
          <w:lang w:val="it-IT"/>
        </w:rPr>
        <w:t>– Doctor Honoris Caus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BVC – </w:t>
      </w:r>
      <w:r>
        <w:rPr>
          <w:sz w:val="20"/>
          <w:lang w:val="ro-RO"/>
        </w:rPr>
        <w:t>Bugetul de Venituri şi Cheltuiel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BIR </w:t>
      </w:r>
      <w:r>
        <w:rPr>
          <w:sz w:val="20"/>
          <w:lang w:val="ro-RO"/>
        </w:rPr>
        <w:t>– Buget de  Investiţii pentru Reabilităr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OR </w:t>
      </w:r>
      <w:r>
        <w:rPr>
          <w:sz w:val="20"/>
          <w:lang w:val="ro-RO"/>
        </w:rPr>
        <w:t>– Program Operaţional Regiona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O </w:t>
      </w:r>
      <w:r>
        <w:rPr>
          <w:sz w:val="20"/>
          <w:lang w:val="ro-RO"/>
        </w:rPr>
        <w:t>– Plan Operaţiona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V </w:t>
      </w:r>
      <w:r>
        <w:rPr>
          <w:sz w:val="20"/>
          <w:lang w:val="ro-RO"/>
        </w:rPr>
        <w:t>– Proces Verba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RR </w:t>
      </w:r>
      <w:r>
        <w:rPr>
          <w:sz w:val="20"/>
          <w:lang w:val="ro-RO"/>
        </w:rPr>
        <w:t>– Registrul de Riscur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S </w:t>
      </w:r>
      <w:r>
        <w:rPr>
          <w:sz w:val="20"/>
          <w:lang w:val="ro-RO"/>
        </w:rPr>
        <w:t>– Program de studi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RNC </w:t>
      </w:r>
      <w:r>
        <w:rPr>
          <w:sz w:val="20"/>
          <w:lang w:val="ro-RO"/>
        </w:rPr>
        <w:t>– Registrul Naţional al Clificărilo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lang w:val="ro-RO"/>
        </w:rPr>
        <w:t xml:space="preserve">PÎ </w:t>
      </w:r>
      <w:r>
        <w:rPr>
          <w:sz w:val="20"/>
          <w:lang w:val="ro-RO"/>
        </w:rPr>
        <w:t>– Plan de Învăţământ.</w:t>
      </w:r>
    </w:p>
    <w:sectPr>
      <w:footerReference w:type="default" r:id="rId5"/>
      <w:type w:val="nextPage"/>
      <w:pgSz w:orient="landscape" w:w="16838" w:h="11906"/>
      <w:pgMar w:left="510" w:right="510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56"/>
      <w:szCs w:val="7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StarSymbol;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99092F"/>
      <w:u w:val="none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CaracterCaracterCharCaracterCaracter">
    <w:name w:val=" Caracte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hanging="13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ctorat@uoradea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6:00Z</dcterms:created>
  <dc:creator>viorica sucsz</dc:creator>
  <dc:description/>
  <dc:language>en-US</dc:language>
  <cp:lastModifiedBy>SANDA</cp:lastModifiedBy>
  <cp:lastPrinted>2013-02-20T10:37:00Z</cp:lastPrinted>
  <dcterms:modified xsi:type="dcterms:W3CDTF">2013-03-13T09:03:00Z</dcterms:modified>
  <cp:revision>18</cp:revision>
  <dc:subject/>
  <dc:title> </dc:title>
</cp:coreProperties>
</file>