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ab/>
        <w:tab/>
        <w:tab/>
        <w:tab/>
        <w:tab/>
        <w:tab/>
        <w:tab/>
        <w:tab/>
        <w:tab/>
        <w:t>(Model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omnule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>Student(ă) în anul _____, an univeristar: _____________ la Facultatea de Informatică și Ştiinţe,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Specializarea: _________________________________________,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Vă rog să binevoiţi a-mi aproba __________________________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>Decanatul Facultăţii de Informatică și Ştiinţ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52:00Z</dcterms:created>
  <dc:creator>Nascu Dorina</dc:creator>
  <dc:description/>
  <cp:keywords/>
  <dc:language>en-US</dc:language>
  <cp:lastModifiedBy>Decanat Fis</cp:lastModifiedBy>
  <cp:lastPrinted>2019-10-24T12:55:00Z</cp:lastPrinted>
  <dcterms:modified xsi:type="dcterms:W3CDTF">2020-11-26T10:08:00Z</dcterms:modified>
  <cp:revision>9</cp:revision>
  <dc:subject/>
  <dc:title/>
</cp:coreProperties>
</file>