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tatea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artamentul/Centrul de cercetare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S VERB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 recepţie şi de validare a calităţii lucrărilo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cheiat azi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Subsemnaţii________________________________________________din partea beneficiarului, respectiv____________________________________________din partea executantului, procedând la verificarea contractului (comenzii) nr.________/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cheiat între cele două părţi, constatăm următoarele: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ab/>
        <w:t>În consecinţă, etapa___________a contractului (comenzii) mai sus amintite este finalizată, ceea ce implică achitarea de către beneficiar a sumei de:________________________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in partea executantului</w:t>
        <w:tab/>
        <w:tab/>
        <w:tab/>
        <w:tab/>
        <w:tab/>
        <w:t>Din partea beneficiarului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ab/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7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984"/>
      <w:gridCol w:w="398"/>
      <w:gridCol w:w="597"/>
      <w:gridCol w:w="398"/>
      <w:gridCol w:w="398"/>
      <w:gridCol w:w="1052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perfectarea,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gestion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şi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valorific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resurselor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obţinu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ontrac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ercetare-dezvoltare-inovar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3</w:t>
          </w:r>
        </w:p>
      </w:tc>
      <w:tc>
        <w:tcPr>
          <w:tcW w:w="3827" w:type="dxa"/>
          <w:gridSpan w:val="6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3827" w:type="dxa"/>
          <w:gridSpan w:val="6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t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3.01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2">
    <w:name w:val="WW8Num22z2"/>
    <w:qFormat/>
    <w:rPr>
      <w:sz w:val="2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universitatea</dc:creator>
  <dc:description/>
  <cp:keywords/>
  <dc:language>en-US</dc:language>
  <cp:lastModifiedBy>BPPCDI</cp:lastModifiedBy>
  <cp:lastPrinted>2012-01-31T05:26:00Z</cp:lastPrinted>
  <dcterms:modified xsi:type="dcterms:W3CDTF">2012-02-15T11:50:00Z</dcterms:modified>
  <cp:revision>142</cp:revision>
  <dc:subject/>
  <dc:title>1</dc:title>
</cp:coreProperties>
</file>