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603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o-RO"/>
        </w:rPr>
        <w:t>DECLARAŢIE PE PROPRIA RĂSPUNDERE</w:t>
        <w:br/>
        <w:t>privind apartenenţa sau neapartenenţa ca agent ori</w:t>
        <w:br/>
        <w:t xml:space="preserve">colaborator al poliţiei politice comunis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o-RO"/>
        </w:rPr>
        <w:t>Subsemnatul/Subsemnata ....................................................................,</w:t>
        <w:br/>
        <w:t xml:space="preserve">                              (numele şi toate prenumele din actul de identitate, precum şi</w:t>
        <w:br/>
        <w:t xml:space="preserve">                                              eventualele nume anterioare)</w:t>
        <w:br/>
        <w:t>cetăţean român, fiul/fiica lui ............................. şi al ...........................,</w:t>
        <w:br/>
        <w:t xml:space="preserve">                               (numele şi prenumele tatălui)            (numele şi prenumele mame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o-RO"/>
        </w:rPr>
        <w:t>născut/născută la .................. în ......................................................,</w:t>
        <w:br/>
        <w:t xml:space="preserve">                  (ziua, luna, anul)             (locul naşterii: localitatea/judeţul)</w:t>
        <w:br/>
        <w:t>domiciliat/domiciliată în ....................................................................,</w:t>
        <w:br/>
        <w:t xml:space="preserve">                                       (domiciliul stabil din actul de identitate)</w:t>
        <w:br/>
        <w:t>legitimat/legitimată cu ......................................................................,</w:t>
        <w:br/>
        <w:t xml:space="preserve">                                    (felul, seria şi numărul actului de identitate)</w:t>
        <w:br/>
        <w:t>cunoscând prevederile art. 292 din Codul penal cu privire la falsul în declaraţii, după luarea la cunoştinţă a conţinutului Legii nr. 187/1999 privind accesul la propriul dosar şi deconspirarea poliţiei politice comuniste, cu modificările ulterioare, declar prin prezenta, pe propria răspundere, că ...............................*) fost agent sau colaborator al poliţiei politice, în sensul art. 5 alin. (1)-(4) din lege. De asemenea, am luat cunoştinţă despre prevederile art. 3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o-RO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lang w:eastAsia="ro-RO"/>
        </w:rPr>
        <w:t xml:space="preserve"> alin. (6) din lege, potrivit cărora: "Persoanele care depun declaraţia pe propria răspundere sunt exonerate de obligaţia asigurării protecţiei informaţiilor secrete de stat sau secre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o-RO"/>
        </w:rPr>
        <w:t>de serviciu".</w:t>
        <w:br/>
        <w:br/>
        <w:t xml:space="preserve">    ...................                                      .........................</w:t>
        <w:br/>
        <w:t xml:space="preserve">           (Data)                                                   (Semnătură)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) Se înscrie de către semnatar, "nu am" sau "am", după ca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0:00Z</dcterms:created>
  <dc:creator>SORIN</dc:creator>
  <dc:description/>
  <dc:language>en-US</dc:language>
  <cp:lastModifiedBy>SORIN</cp:lastModifiedBy>
  <dcterms:modified xsi:type="dcterms:W3CDTF">2008-03-28T07:10:00Z</dcterms:modified>
  <cp:revision>2</cp:revision>
  <dc:subject/>
  <dc:title/>
</cp:coreProperties>
</file>