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o-RO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0"/>
          <w:szCs w:val="10"/>
          <w:lang w:eastAsia="ro-RO"/>
        </w:rPr>
      </w:pPr>
      <w:r>
        <w:rPr>
          <w:rFonts w:eastAsia="Times New Roman" w:cs="Courier New" w:ascii="Courier New" w:hAnsi="Courier New"/>
          <w:color w:val="000000"/>
          <w:sz w:val="10"/>
          <w:szCs w:val="10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ANEXA Nr. 2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DECLARAŢIE DE INTERES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Subsemnatul(a) ........................................................, având funcţia de ...................., la .............................................., declar pe propria răspundere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o-RO"/>
        </w:rPr>
        <w:t>   </w:t>
      </w:r>
      <w:r>
        <w:rPr>
          <w:rFonts w:eastAsia="Arial" w:cs="Arial" w:ascii="Arial" w:hAnsi="Arial"/>
          <w:color w:val="000000"/>
          <w:sz w:val="20"/>
          <w:szCs w:val="20"/>
          <w:lang w:eastAsia="ro-RO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o-RO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o-RO"/>
        </w:rPr>
        <w:br/>
        <w:t>│1. Asociat sau acţionar la societăţi comerciale; companii/societăţi naţionale,│</w:t>
        <w:br/>
        <w:t>│   instituţii de credit, grupuri de interes economic, precum şi membru în     │</w:t>
        <w:br/>
        <w:t>│   asociaţii, fundaţii sau alte organizaţii neguvernamentale:                 │</w:t>
        <w:br/>
        <w:t>├───────────────────────────┬───────────┬──────────────┬───────────────────────┤</w:t>
        <w:br/>
        <w:t>│         UNITATEA          │ CALITATEA │ Nr. de părţi │   Valoarea totală a   │</w:t>
        <w:br/>
        <w:t>│    DENUMIRE ŞI ADRESĂ     │ DEŢINUTĂ  │sociale sau de│   părţilor sociale    │</w:t>
        <w:br/>
        <w:t>│                           │           │   acţiuni    │  şi/sau a acţiunilor  │</w:t>
        <w:br/>
        <w:t>├───────────────────────────┼───────────┼──────────────┼───────────────────────┤</w:t>
        <w:br/>
        <w:t>│1.1. ...                   │           │              │                       │</w:t>
        <w:br/>
        <w:t>├───────────────────────────┼───────────┼──────────────┼───────────────────────┤</w:t>
        <w:br/>
        <w:t>├───────────────────────────┼───────────┼──────────────┼───────────────────────┤</w:t>
        <w:br/>
        <w:t>├───────────────────────────┴───────────┴──────────────┴───────────────────────┤</w:t>
        <w:br/>
        <w:t>│2. Calitatea de membru în organele de conducere, administrare şi control ale  │</w:t>
        <w:br/>
        <w:t>│   societăţilor comerciale, regiilor autonome, companiilor/societăţi          │</w:t>
        <w:br/>
        <w:t>│   naţionale, instituţiilor de credit grupurilor de interes economic,         │</w:t>
        <w:br/>
        <w:t>│   asociaţiilor sau fundaţiilor sau altor organizaţii neguvernamentale:       │</w:t>
        <w:br/>
        <w:t>├───────────────────────────┬───────────┬──────────────────────────────────────┤</w:t>
        <w:br/>
        <w:t>│         UNITATEA          │ CALITATEA │        Valoarea beneficiilor         │</w:t>
        <w:br/>
        <w:t>│    DENUMIRE ŞI ADRESĂ     │ DEŢINUTĂ  │                                      │</w:t>
        <w:br/>
        <w:t>├───────────────────────────┼───────────┼──────────────────────────────────────┤</w:t>
        <w:br/>
        <w:t>│2.1. ...                   │           │                                      │</w:t>
        <w:br/>
        <w:t>├───────────────────────────┼───────────┼──────────────────────────────────────┤</w:t>
        <w:br/>
        <w:t>├───────────────────────────┼───────────┼──────────────────────────────────────┤</w:t>
        <w:br/>
        <w:t>├───────────────────────────┴───────────┴──────────────────────────────────────┤</w:t>
        <w:br/>
        <w:t>│3. Calitatea de membru în cadrul asociaţiilor profesionale şi/sau sindicale   │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│3.1. ...                                                                      │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│4. Calitatea de membru în organele de conducere, administrare şi control,     │</w:t>
        <w:br/>
        <w:t>│   retribuite sau neretribuite, deţinute în cadrul partidelor politice,       │</w:t>
        <w:br/>
        <w:t>│   funcţia deţinută şi denumirea partidului politic                           │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│4.1. ...                                                                      │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├──────────────────────────────────────────────────────────────────────────────┤</w:t>
        <w:br/>
        <w:t>└──────────────────────────────────────────────────────────────────────────────┘</w:t>
        <w:br/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o-RO"/>
        </w:rPr>
        <w:t xml:space="preserve">   Prezenta declaraţie constituie act public şi răspund, potrivit legii penale,pentru inexactitatea sau caracterul incomplet al datelor menţionate.</w:t>
        <w:br/>
        <w:br/>
        <w:t xml:space="preserve">   Data completării:                             Semnătura: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6"/>
          <w:szCs w:val="16"/>
          <w:lang w:eastAsia="ro-RO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o-RO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7:00Z</dcterms:created>
  <dc:creator>SORIN</dc:creator>
  <dc:description/>
  <cp:keywords/>
  <dc:language>en-US</dc:language>
  <cp:lastModifiedBy>STUDENT</cp:lastModifiedBy>
  <cp:lastPrinted>2008-03-31T19:28:00Z</cp:lastPrinted>
  <dcterms:modified xsi:type="dcterms:W3CDTF">2008-03-31T16:29:00Z</dcterms:modified>
  <cp:revision>6</cp:revision>
  <dc:subject/>
  <dc:title/>
</cp:coreProperties>
</file>