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ANEXA Nr. 1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jc w:val="center"/>
        <w:rPr>
          <w:rFonts w:ascii="Arial" w:hAnsi="Arial"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DECLARAŢIE DE AVERE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Subsemnatul(a) .................................................., având funcţia de ......................., la ..............................., declar pe propria răspundere, că împreună cu familia</w:t>
      </w:r>
      <w:r>
        <w:rPr>
          <w:rFonts w:eastAsia="Times New Roman" w:cs="Arial" w:ascii="Arial" w:hAnsi="Arial"/>
          <w:color w:val="000000"/>
          <w:sz w:val="18"/>
          <w:szCs w:val="18"/>
          <w:vertAlign w:val="superscript"/>
          <w:lang w:eastAsia="ro-RO"/>
        </w:rPr>
        <w:t>1</w:t>
      </w:r>
      <w:r>
        <w:rPr>
          <w:rFonts w:eastAsia="Times New Roman" w:cs="Arial" w:ascii="Arial" w:hAnsi="Arial"/>
          <w:color w:val="000000"/>
          <w:sz w:val="18"/>
          <w:szCs w:val="18"/>
          <w:lang w:eastAsia="ro-RO"/>
        </w:rPr>
        <w:t xml:space="preserve">) deţin următoarele active şi datorii. </w:t>
      </w:r>
    </w:p>
    <w:p>
      <w:pPr>
        <w:pStyle w:val="Normal"/>
        <w:spacing w:lineRule="auto" w:line="240" w:before="0" w:after="0"/>
        <w:rPr>
          <w:rFonts w:ascii="Arial" w:hAnsi="Arial"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___________ </w:t>
      </w:r>
    </w:p>
    <w:p>
      <w:pPr>
        <w:pStyle w:val="Normal"/>
        <w:spacing w:lineRule="auto" w:line="240" w:before="0" w:after="0"/>
        <w:rPr/>
      </w:pPr>
      <w:r>
        <w:rPr>
          <w:rFonts w:eastAsia="Times New Roman" w:cs="Arial" w:ascii="Arial" w:hAnsi="Arial"/>
          <w:color w:val="000000"/>
          <w:sz w:val="18"/>
          <w:szCs w:val="18"/>
          <w:lang w:eastAsia="ro-RO"/>
        </w:rPr>
        <w:t>   </w:t>
      </w:r>
      <w:r>
        <w:rPr>
          <w:rFonts w:eastAsia="Times New Roman" w:cs="Arial" w:ascii="Arial" w:hAnsi="Arial"/>
          <w:color w:val="000000"/>
          <w:sz w:val="18"/>
          <w:szCs w:val="18"/>
          <w:vertAlign w:val="superscript"/>
          <w:lang w:eastAsia="ro-RO"/>
        </w:rPr>
        <w:t>1</w:t>
      </w:r>
      <w:r>
        <w:rPr>
          <w:rFonts w:eastAsia="Times New Roman" w:cs="Arial" w:ascii="Arial" w:hAnsi="Arial"/>
          <w:color w:val="000000"/>
          <w:sz w:val="18"/>
          <w:szCs w:val="18"/>
          <w:lang w:eastAsia="ro-RO"/>
        </w:rPr>
        <w:t xml:space="preserve">) Prin familie se înţelege soţul/soţia şi copiii aflaţi în întreţinerea acestora.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I. BUNURI IMOBILE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1. Terenuri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Notă: se vor declara inclusiv cele aflate în alte ţă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6"/>
          <w:szCs w:val="16"/>
          <w:lang w:eastAsia="ro-RO"/>
        </w:rPr>
        <w:t>┌──────┬───────────┬──────────┬─────────┬─────┬──────────┬─────────┬───────────┐</w:t>
      </w:r>
      <w:r>
        <w:rPr>
          <w:rFonts w:eastAsia="Times New Roman" w:cs="Courier New" w:ascii="Courier New" w:hAnsi="Courier New"/>
          <w:color w:val="000000"/>
          <w:sz w:val="16"/>
          <w:szCs w:val="16"/>
          <w:lang w:eastAsia="ro-RO"/>
        </w:rPr>
        <w:br/>
        <w:t>│      │           │   Anul   │         │Cota │ Valoarea │  Modul  │           │</w:t>
        <w:br/>
        <w:t>│Adresa│Categoria*)│dobândirii│Suprafaţa│parte│    de    │   de    │Titularul</w:t>
      </w:r>
      <w:r>
        <w:rPr>
          <w:rFonts w:eastAsia="Times New Roman" w:cs="Courier New" w:ascii="Courier New" w:hAnsi="Courier New"/>
          <w:color w:val="000000"/>
          <w:sz w:val="16"/>
          <w:szCs w:val="16"/>
          <w:vertAlign w:val="superscript"/>
          <w:lang w:eastAsia="ro-RO"/>
        </w:rPr>
        <w:t>2</w:t>
      </w:r>
      <w:r>
        <w:rPr>
          <w:rFonts w:eastAsia="Times New Roman" w:cs="Courier New" w:ascii="Courier New" w:hAnsi="Courier New"/>
          <w:color w:val="000000"/>
          <w:sz w:val="16"/>
          <w:szCs w:val="16"/>
          <w:lang w:eastAsia="ro-RO"/>
        </w:rPr>
        <w:t>)│</w:t>
        <w:br/>
        <w:t>│      │           │          │         │     │impozitare│dobândire│           │</w:t>
        <w:br/>
        <w:t>├──────┼───────────┼──────────┼─────────┼─────┼──────────┼─────────┼───────────┤</w:t>
        <w:br/>
        <w:t>├──────┼───────────┼──────────┼─────────┼─────┼──────────┼─────────┼───────────┤</w:t>
        <w:br/>
        <w:t>├──────┼───────────┼──────────┼─────────┼─────┼──────────┼─────────┼───────────┤</w:t>
        <w:br/>
        <w:t>├──────┼───────────┼──────────┼─────────┼─────┼──────────┼─────────┼───────────┤</w:t>
        <w:br/>
        <w:t>└──────┴───────────┴──────────┴─────────┴─────┴──────────┴─────────┴───────────┘</w:t>
        <w:br/>
      </w:r>
      <w:r>
        <w:rPr>
          <w:rFonts w:eastAsia="Times New Roman" w:cs="Arial" w:ascii="Arial" w:hAnsi="Arial"/>
          <w:color w:val="000000"/>
          <w:sz w:val="18"/>
          <w:szCs w:val="18"/>
          <w:lang w:eastAsia="ro-RO"/>
        </w:rPr>
        <w:t xml:space="preserve">   *) Categoriile indicate sunt: (1) agricol; (2) forestier; (3) intravilan; (4) luciu apă; (5) alte categorii de terenuri extravilane, dacă se află în circuitul civil.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2. Clădiri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Notă: se vor declara inclusiv cele aflate în alte ţă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eastAsia="ro-RO"/>
        </w:rPr>
      </w:pPr>
      <w:r>
        <w:rPr>
          <w:rFonts w:eastAsia="Times New Roman" w:cs="Courier New" w:ascii="Courier New" w:hAnsi="Courier New"/>
          <w:color w:val="000000"/>
          <w:sz w:val="16"/>
          <w:szCs w:val="16"/>
          <w:lang w:eastAsia="ro-RO"/>
        </w:rPr>
        <w:t>┌──────┬───────────┬──────────┬─────────┬─────┬──────────┬─────────┬───────────┐</w:t>
      </w:r>
      <w:r>
        <w:rPr>
          <w:rFonts w:eastAsia="Times New Roman" w:cs="Courier New" w:ascii="Courier New" w:hAnsi="Courier New"/>
          <w:color w:val="000000"/>
          <w:sz w:val="16"/>
          <w:szCs w:val="16"/>
          <w:lang w:eastAsia="ro-RO"/>
        </w:rPr>
        <w:br/>
        <w:t>│Adresa│Categoria*)│   Anul   │Suprafaţa│Cota │ Valoarea │Modul de │Titularul</w:t>
      </w:r>
      <w:r>
        <w:rPr>
          <w:rFonts w:eastAsia="Times New Roman" w:cs="Courier New" w:ascii="Courier New" w:hAnsi="Courier New"/>
          <w:color w:val="000000"/>
          <w:sz w:val="16"/>
          <w:szCs w:val="16"/>
          <w:vertAlign w:val="superscript"/>
          <w:lang w:eastAsia="ro-RO"/>
        </w:rPr>
        <w:t>2</w:t>
      </w:r>
      <w:r>
        <w:rPr>
          <w:rFonts w:eastAsia="Times New Roman" w:cs="Courier New" w:ascii="Courier New" w:hAnsi="Courier New"/>
          <w:color w:val="000000"/>
          <w:sz w:val="16"/>
          <w:szCs w:val="16"/>
          <w:lang w:eastAsia="ro-RO"/>
        </w:rPr>
        <w:t>)│</w:t>
        <w:br/>
        <w:t>│      │           │dobândirii│         │parte│impozabilă│dobândire│           │</w:t>
        <w:br/>
        <w:t>├──────┼───────────┼──────────┼─────────┼─────┼──────────┼─────────┼───────────┤</w:t>
        <w:br/>
        <w:t>├──────┼───────────┼──────────┼─────────┼─────┼──────────┼─────────┼───────────┤</w:t>
        <w:br/>
        <w:t>├──────┼───────────┼──────────┼─────────┼─────┼──────────┼─────────┼───────────┤</w:t>
        <w:br/>
        <w:t>├──────┼───────────┼──────────┼─────────┼─────┼──────────┼─────────┼───────────┤</w:t>
        <w:br/>
        <w:t>└──────┴───────────┴──────────┴─────────┴─────┴──────────┴─────────┴───────────┘</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 Categoriile indicate sunt: (1) apartament; (2) casă de locuit; (3) casă de vacanţă; (4) spaţii comerciale/de producţie. </w:t>
      </w:r>
    </w:p>
    <w:p>
      <w:pPr>
        <w:pStyle w:val="Normal"/>
        <w:spacing w:lineRule="auto" w:line="240" w:before="0" w:after="0"/>
        <w:rPr/>
      </w:pPr>
      <w:r>
        <w:rPr>
          <w:rFonts w:eastAsia="Times New Roman" w:cs="Arial" w:ascii="Arial" w:hAnsi="Arial"/>
          <w:color w:val="000000"/>
          <w:sz w:val="18"/>
          <w:szCs w:val="18"/>
          <w:lang w:eastAsia="ro-RO"/>
        </w:rPr>
        <w:t>   </w:t>
      </w:r>
      <w:r>
        <w:rPr>
          <w:rFonts w:eastAsia="Times New Roman" w:cs="Arial" w:ascii="Arial" w:hAnsi="Arial"/>
          <w:color w:val="000000"/>
          <w:sz w:val="18"/>
          <w:szCs w:val="18"/>
          <w:vertAlign w:val="superscript"/>
          <w:lang w:eastAsia="ro-RO"/>
        </w:rPr>
        <w:t>2</w:t>
      </w:r>
      <w:r>
        <w:rPr>
          <w:rFonts w:eastAsia="Times New Roman" w:cs="Arial" w:ascii="Arial" w:hAnsi="Arial"/>
          <w:color w:val="000000"/>
          <w:sz w:val="18"/>
          <w:szCs w:val="18"/>
          <w:lang w:eastAsia="ro-RO"/>
        </w:rPr>
        <w:t xml:space="preserve">) La "titular", se menţionează, în cazul bunurilor proprii, numele proprietarului (titularul, soţul/soţia, copilul), iar în cazul bunurilor în coproprietate, cota-parte şi numele coproprietarilor.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II. BUNURI MOBILE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1. Autovehicule/autoturisme, tractoare, maşini agricole, şalupe, iahturi şi alte mijloace de transport care sunt supuse înmatriculării, potrivit leg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6"/>
          <w:szCs w:val="16"/>
          <w:lang w:eastAsia="ro-RO"/>
        </w:rPr>
        <w:t>┌──────────┬─────────┬────────────┬────────────────────┬───────────────────────┐</w:t>
      </w:r>
      <w:r>
        <w:rPr>
          <w:rFonts w:eastAsia="Times New Roman" w:cs="Courier New" w:ascii="Courier New" w:hAnsi="Courier New"/>
          <w:color w:val="000000"/>
          <w:sz w:val="16"/>
          <w:szCs w:val="16"/>
          <w:lang w:eastAsia="ro-RO"/>
        </w:rPr>
        <w:br/>
        <w:t>│  Natura  │  Marca  │ Nr. bucăţi │ Anul de fabricaţie │  Modul de dobândire   │</w:t>
        <w:br/>
        <w:t>├──────────┼─────────┼────────────┼────────────────────┼───────────────────────┤</w:t>
        <w:br/>
        <w:t>├──────────┼─────────┼────────────┼────────────────────┼───────────────────────┤</w:t>
        <w:br/>
        <w:t>├──────────┼─────────┼────────────┼────────────────────┼───────────────────────┤</w:t>
        <w:br/>
        <w:t>├──────────┼─────────┼────────────┼────────────────────┼───────────────────────┤</w:t>
        <w:br/>
        <w:t>└──────────┴─────────┴────────────┴────────────────────┴───────────────────────┘</w:t>
        <w:br/>
      </w:r>
      <w:r>
        <w:rPr>
          <w:rFonts w:eastAsia="Times New Roman" w:cs="Arial" w:ascii="Arial" w:hAnsi="Arial"/>
          <w:color w:val="000000"/>
          <w:sz w:val="18"/>
          <w:szCs w:val="18"/>
          <w:lang w:eastAsia="ro-RO"/>
        </w:rPr>
        <w:t xml:space="preserve">   2. Bunuri sub formă de metale preţioase, bijuterii, obiecte de artă şi de cult, colecţii de artă şi numismatică, obiecte care fac parte din patrimoniul cultural naţional sau universal sau altele asemenea, a căror valoare însumată depăşeşte 5.000 Euro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Notă: se vor menţiona toate bunurile aflate în proprietate, indiferent dacă ele se află sau nu pe teritoriul României la momentul declarăr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ro-RO"/>
        </w:rPr>
      </w:pPr>
      <w:r>
        <w:rPr>
          <w:rFonts w:eastAsia="Times New Roman" w:cs="Courier New" w:ascii="Courier New" w:hAnsi="Courier New"/>
          <w:color w:val="000000"/>
          <w:sz w:val="16"/>
          <w:szCs w:val="16"/>
          <w:lang w:eastAsia="ro-RO"/>
        </w:rPr>
        <w:t>┌─────────────────────────────────┬────────────────────┬───────────────────────┐</w:t>
      </w:r>
      <w:r>
        <w:rPr>
          <w:rFonts w:eastAsia="Times New Roman" w:cs="Courier New" w:ascii="Courier New" w:hAnsi="Courier New"/>
          <w:color w:val="000000"/>
          <w:sz w:val="16"/>
          <w:szCs w:val="16"/>
          <w:lang w:eastAsia="ro-RO"/>
        </w:rPr>
        <w:br/>
        <w:t>│        Descriere sumară         │  Anul dobândirii   │   Valoarea estimată   │</w:t>
        <w:br/>
        <w:t>├─────────────────────────────────┼────────────────────┼───────────────────────┤</w:t>
        <w:br/>
        <w:t>├─────────────────────────────────┼────────────────────┼───────────────────────┤</w:t>
        <w:br/>
        <w:t>├─────────────────────────────────┼────────────────────┼───────────────────────┤</w:t>
        <w:br/>
        <w:t>├─────────────────────────────────┼────────────────────┼───────────────────────┤</w:t>
        <w:br/>
        <w:t>└─────────────────────────────────┴────────────────────┴───────────────────────┘</w:t>
        <w:br/>
      </w:r>
      <w:r>
        <w:rPr>
          <w:rFonts w:eastAsia="Times New Roman" w:cs="Arial" w:ascii="Arial" w:hAnsi="Arial"/>
          <w:color w:val="000000"/>
          <w:sz w:val="18"/>
          <w:szCs w:val="18"/>
          <w:lang w:eastAsia="ro-RO"/>
        </w:rPr>
        <w:t xml:space="preserve">   III. BUNURI MOBILE, A CĂROR VALOARE DEPĂŞEŞTE 1.000 EUR FIECARE, ŞI BUNURI IMOBILE ÎNSTRĂINATE ÎN ULTIMELE 12 LU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6"/>
          <w:szCs w:val="16"/>
          <w:lang w:eastAsia="ro-RO"/>
        </w:rPr>
        <w:t>┌──────────────┬──────────────┬────────────────────────┬────────────┬──────────┐</w:t>
      </w:r>
      <w:r>
        <w:rPr>
          <w:rFonts w:eastAsia="Times New Roman" w:cs="Courier New" w:ascii="Courier New" w:hAnsi="Courier New"/>
          <w:color w:val="000000"/>
          <w:sz w:val="16"/>
          <w:szCs w:val="16"/>
          <w:lang w:eastAsia="ro-RO"/>
        </w:rPr>
        <w:br/>
        <w:t>│Natura bunului│     Data     │Persoana către care s-a │   Forma    │ Valoarea │</w:t>
        <w:br/>
        <w:t>│  înstrăinat  │ înstrăinării │       înstrăinat       │înstrăinării│          │</w:t>
        <w:br/>
        <w:t>├──────────────┼──────────────┼────────────────────────┼────────────┼──────────┤</w:t>
        <w:br/>
        <w:t>├──────────────┼──────────────┼────────────────────────┼────────────┼──────────┤</w:t>
        <w:br/>
        <w:t>├──────────────┼──────────────┼────────────────────────┼────────────┼──────────┤</w:t>
        <w:br/>
        <w:t>├──────────────┼──────────────┼────────────────────────┼────────────┼──────────┤</w:t>
        <w:br/>
        <w:t>└──────────────┴──────────────┴────────────────────────┴────────────┴──────────┘</w:t>
        <w:br/>
      </w:r>
      <w:r>
        <w:rPr>
          <w:rFonts w:eastAsia="Times New Roman" w:cs="Arial" w:ascii="Arial" w:hAnsi="Arial"/>
          <w:color w:val="000000"/>
          <w:sz w:val="18"/>
          <w:szCs w:val="18"/>
          <w:lang w:eastAsia="ro-RO"/>
        </w:rPr>
        <w:t xml:space="preserve">   IV. ACTIVE FINANCIARE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1. Conturi şi depozite bancare, fonduri de investiţii, forme echivalente de economisire şi investite, dacă valoarea însumată a tuturor acestora depăşeşte 5.000 Euro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Notă: se vor declara inclusiv cele aflate în bănci sau instituţii financiare din străinăt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6"/>
          <w:szCs w:val="16"/>
          <w:lang w:eastAsia="ro-RO"/>
        </w:rPr>
        <w:t>┌─────────────────────────────┬───────┬──────┬────────────┬────────────────────┐</w:t>
      </w:r>
      <w:r>
        <w:rPr>
          <w:rFonts w:eastAsia="Times New Roman" w:cs="Courier New" w:ascii="Courier New" w:hAnsi="Courier New"/>
          <w:color w:val="000000"/>
          <w:sz w:val="16"/>
          <w:szCs w:val="16"/>
          <w:lang w:eastAsia="ro-RO"/>
        </w:rPr>
        <w:br/>
        <w:t>│Instituţia care administrează│Tipul*)│Valuta│ Deschis în │ Sold/valoare la zi │</w:t>
        <w:br/>
        <w:t>│     şi adresa acesteia      │       │      │    anul    │                    │</w:t>
        <w:br/>
        <w:t>├─────────────────────────────┼───────┼──────┼────────────┼────────────────────┤</w:t>
        <w:br/>
        <w:t>├─────────────────────────────┼───────┼──────┼────────────┼────────────────────┤</w:t>
        <w:br/>
        <w:t>├─────────────────────────────┼───────┼──────┼────────────┼────────────────────┤</w:t>
        <w:br/>
        <w:t>├─────────────────────────────┼───────┼──────┼────────────┼────────────────────┤</w:t>
        <w:br/>
        <w:t>└─────────────────────────────┴───────┴──────┴────────────┴────────────────────┘</w:t>
        <w:br/>
      </w:r>
      <w:r>
        <w:rPr>
          <w:rFonts w:eastAsia="Times New Roman" w:cs="Arial" w:ascii="Arial" w:hAnsi="Arial"/>
          <w:color w:val="000000"/>
          <w:sz w:val="18"/>
          <w:szCs w:val="18"/>
          <w:lang w:eastAsia="ro-RO"/>
        </w:rPr>
        <w:t xml:space="preserve">   *) Categoriile indicate sunt: (1) Cont curent sau echivalente (inclusiv card); (2) Depozit bancar sau echivalente; (3) Fonduri de investiţii sau echivalente, inclusiv fonduri private de pensii sau alte sisteme cu acumulare.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2. Plasamente, investiţii directe şi împrumuturi acordate, dacă valoarea de piaţă însumată a tuturor acestora depăşeşte 5.000 Euro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Notă: se vor declara inclusiv investiţiile şi participările în străinăt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6"/>
          <w:szCs w:val="16"/>
          <w:lang w:eastAsia="ro-RO"/>
        </w:rPr>
        <w:t>┌──────────────────────────────────┬───────┬──────────────┬────────────────────┐</w:t>
      </w:r>
      <w:r>
        <w:rPr>
          <w:rFonts w:eastAsia="Times New Roman" w:cs="Courier New" w:ascii="Courier New" w:hAnsi="Courier New"/>
          <w:color w:val="000000"/>
          <w:sz w:val="16"/>
          <w:szCs w:val="16"/>
          <w:lang w:eastAsia="ro-RO"/>
        </w:rPr>
        <w:br/>
        <w:t>│ Emitent titlu/societatea în care │       │   Număr de   │  Valoarea totală   │</w:t>
        <w:br/>
        <w:t>│    persoana este acţionar sau    │Tipul*)│ titluri/cota │       la zi        │</w:t>
        <w:br/>
        <w:t>│  asociat/beneficiar de împrumut  │       │de participare│                    │</w:t>
        <w:br/>
        <w:t>├──────────────────────────────────┼───────┼──────────────┼────────────────────┤</w:t>
        <w:br/>
        <w:t>├──────────────────────────────────┼───────┼──────────────┼────────────────────┤</w:t>
        <w:br/>
        <w:t>├──────────────────────────────────┼───────┼──────────────┼────────────────────┤</w:t>
        <w:br/>
        <w:t>├──────────────────────────────────┼───────┼──────────────┼────────────────────┤</w:t>
        <w:br/>
        <w:t>└──────────────────────────────────┴───────┴──────────────┴────────────────────┘</w:t>
        <w:br/>
      </w:r>
      <w:r>
        <w:rPr>
          <w:rFonts w:eastAsia="Times New Roman" w:cs="Arial" w:ascii="Arial" w:hAnsi="Arial"/>
          <w:color w:val="000000"/>
          <w:sz w:val="18"/>
          <w:szCs w:val="18"/>
          <w:lang w:eastAsia="ro-RO"/>
        </w:rPr>
        <w:t xml:space="preserve">   *) Categoriile indicate sunt: (1) Hârtii de valoare deţinute (titluri de stat, certificate, obligaţiuni); (2) Acţiuni sau părţi sociale în societăţi comerciale; (3) Împrumuturi acordate în nume personal.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3. Alte active producătoare de venituri nete, care însumate depăşesc echivalentul a 5.000 Euro pe an: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Notă: se vor declara inclusiv cele aflate în străinăt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8"/>
          <w:szCs w:val="18"/>
          <w:lang w:eastAsia="ro-RO"/>
        </w:rPr>
        <w:t>...........................................................................................</w:t>
        <w:br/>
        <w:t>...........................................................................................</w:t>
        <w:br/>
        <w:t>...........................................................................................</w:t>
        <w:br/>
      </w:r>
      <w:r>
        <w:rPr>
          <w:rFonts w:eastAsia="Times New Roman" w:cs="Arial" w:ascii="Arial" w:hAnsi="Arial"/>
          <w:color w:val="000000"/>
          <w:sz w:val="18"/>
          <w:szCs w:val="18"/>
          <w:lang w:eastAsia="ro-RO"/>
        </w:rPr>
        <w:t xml:space="preserve">   V. DATORII </w:t>
      </w:r>
    </w:p>
    <w:p>
      <w:pPr>
        <w:pStyle w:val="Normal"/>
        <w:spacing w:lineRule="auto" w:line="240" w:before="0" w:after="0"/>
        <w:rPr>
          <w:rFonts w:ascii="Arial" w:hAnsi="Arial"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Debite (inclusiv taxe neachitate), ipoteci, garanţii emise în beneficiul unui terţ, bunuri achiziţionate în sistem leasing şi alte asemenea bunuri, dacă valoarea însumată a tuturor acestora depăşeşte 5.000 Euro.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Notă: se vor declara inclusiv pasivele financiare acumulate în străinăt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0"/>
          <w:szCs w:val="10"/>
          <w:lang w:eastAsia="ro-RO"/>
        </w:rPr>
        <w:t>┌─────────────────────────────────────────────┬─────────────────┬─────────────┬────────────────────────────────┐</w:t>
      </w:r>
      <w:r>
        <w:rPr>
          <w:rFonts w:eastAsia="Times New Roman" w:cs="Courier New" w:ascii="Courier New" w:hAnsi="Courier New"/>
          <w:color w:val="000000"/>
          <w:sz w:val="10"/>
          <w:szCs w:val="10"/>
          <w:lang w:eastAsia="ro-RO"/>
        </w:rPr>
        <w:br/>
      </w:r>
      <w:r>
        <w:rPr>
          <w:rFonts w:eastAsia="Times New Roman" w:cs="Courier New" w:ascii="Courier New" w:hAnsi="Courier New"/>
          <w:color w:val="000000"/>
          <w:sz w:val="14"/>
          <w:szCs w:val="14"/>
          <w:lang w:eastAsia="ro-RO"/>
        </w:rPr>
        <w:t>│            Creditor            │ Contractat │ Scadent │       Valoare        │</w:t>
        <w:br/>
        <w:t>│                                │  în anul   │   la    │                      │</w:t>
        <w:br/>
        <w:t>├────────────────────────────────┼────────────┼─────────┼──────────────────────┤</w:t>
        <w:br/>
        <w:t>├────────────────────────────────┼────────────┼─────────┼──────────────────────┤</w:t>
        <w:br/>
        <w:t>├────────────────────────────────┼────────────┼─────────┼──────────────────────┤</w:t>
        <w:br/>
        <w:t>├────────────────────────────────┼────────────┼─────────┼──────────────────────┤</w:t>
        <w:br/>
        <w:t>└────────────────────────────────┴────────────┴─────────┴──────────────────────┘</w:t>
      </w:r>
      <w:r>
        <w:rPr>
          <w:rFonts w:eastAsia="Times New Roman" w:cs="Courier New" w:ascii="Courier New" w:hAnsi="Courier New"/>
          <w:color w:val="000000"/>
          <w:sz w:val="10"/>
          <w:szCs w:val="10"/>
          <w:lang w:eastAsia="ro-RO"/>
        </w:rPr>
        <w:br/>
      </w:r>
      <w:r>
        <w:rPr>
          <w:rFonts w:eastAsia="Times New Roman" w:cs="Arial" w:ascii="Arial" w:hAnsi="Arial"/>
          <w:color w:val="000000"/>
          <w:sz w:val="18"/>
          <w:szCs w:val="18"/>
          <w:lang w:eastAsia="ro-RO"/>
        </w:rPr>
        <w:t xml:space="preserve">   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0"/>
          <w:szCs w:val="10"/>
          <w:lang w:eastAsia="ro-RO"/>
        </w:rPr>
        <w:t>┌──────────────────────────────────────────────────────────────────────────────────────────────────────────────┐</w:t>
      </w:r>
      <w:r>
        <w:rPr>
          <w:rFonts w:eastAsia="Times New Roman" w:cs="Courier New" w:ascii="Courier New" w:hAnsi="Courier New"/>
          <w:color w:val="000000"/>
          <w:sz w:val="10"/>
          <w:szCs w:val="10"/>
          <w:lang w:eastAsia="ro-RO"/>
        </w:rPr>
        <w:br/>
      </w:r>
      <w:r>
        <w:rPr>
          <w:rFonts w:eastAsia="Times New Roman" w:cs="Courier New" w:ascii="Courier New" w:hAnsi="Courier New"/>
          <w:color w:val="000000"/>
          <w:sz w:val="14"/>
          <w:szCs w:val="14"/>
          <w:lang w:eastAsia="ro-RO"/>
        </w:rPr>
        <w:t>│                                                                              │</w:t>
        <w:br/>
        <w:t>├───────────────┬──────────────────────┬──────────────────────────┬────────────┤</w:t>
        <w:br/>
        <w:t>│CINE A REALIZAT│SURSA VENITULUI: NUME,│SERVICIUL PRESTAT/OBIECTUL│VENIT ANUAL │</w:t>
        <w:br/>
        <w:t>│    VENITUL    │        ADRESĂ        │    GENERATOR DE VENIT    │  ÎNCASAT   │</w:t>
        <w:br/>
        <w:t>├───────────────┼──────────────────────┼──────────────────────────┼────────────┤</w:t>
        <w:br/>
        <w:t>│1.1. Titular   │                      │                          │            │</w:t>
        <w:br/>
        <w:t>├───────────────┼──────────────────────┼──────────────────────────┼────────────┤</w:t>
        <w:br/>
        <w:t>│...            │                      │                          │            │</w:t>
        <w:br/>
        <w:t>├───────────────┼──────────────────────┼──────────────────────────┼────────────┤</w:t>
        <w:br/>
        <w:t>│1.2. Soţ/soţie │                      │                          │            │</w:t>
        <w:br/>
        <w:t>├───────────────┼──────────────────────┼──────────────────────────┼────────────┤</w:t>
        <w:br/>
        <w:t>│...            │                      │                          │            │</w:t>
        <w:br/>
        <w:t>├───────────────┼──────────────────────┼──────────────────────────┼────────────┤</w:t>
        <w:br/>
        <w:t>│1.3. Copii     │                      │                          │            │</w:t>
        <w:br/>
        <w:t>├───────────────┼──────────────────────┼──────────────────────────┼────────────┤</w:t>
        <w:br/>
        <w:t>│...            │                      │                          │            │</w:t>
      </w:r>
      <w:r>
        <w:rPr>
          <w:rFonts w:eastAsia="Times New Roman" w:cs="Courier New" w:ascii="Courier New" w:hAnsi="Courier New"/>
          <w:color w:val="000000"/>
          <w:sz w:val="10"/>
          <w:szCs w:val="10"/>
          <w:lang w:eastAsia="ro-RO"/>
        </w:rPr>
        <w:br/>
        <w:t>└─────────────────────┴───────────────────────────────┴─────────────────────────────────────┴──────────────────┘</w:t>
        <w:b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 Se exceptează de la declarare cadourile şi trataţiile uzuale primite din partea rudelor de gradul I şi II.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VII. Venituri ale declarantului şi ale membrilor săi de familie, realizate în ultimul an fiscal încheiat (potrivit art. 41 din Legea nr. 571/2003 - Codul fiscal, cu modificările şi completările ulterioare) </w:t>
      </w:r>
    </w:p>
    <w:p>
      <w:pPr>
        <w:pStyle w:val="Normal"/>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Arial" w:hAnsi="Arial" w:cs="Arial"/>
          <w:color w:val="000000"/>
          <w:sz w:val="18"/>
          <w:szCs w:val="18"/>
          <w:lang w:eastAsia="ro-RO"/>
        </w:rPr>
      </w:pP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 xml:space="preserve">Notă: se vor declara inclusiv veniturile provenite din străinăt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0"/>
          <w:szCs w:val="10"/>
          <w:lang w:eastAsia="ro-RO"/>
        </w:rPr>
        <w:t>┌─────────────────────┬───────────────────────────────┬─────────────────────────────────────┬─────────────────┐</w:t>
      </w:r>
      <w:r>
        <w:rPr>
          <w:rFonts w:eastAsia="Times New Roman" w:cs="Courier New" w:ascii="Courier New" w:hAnsi="Courier New"/>
          <w:color w:val="000000"/>
          <w:sz w:val="10"/>
          <w:szCs w:val="10"/>
          <w:lang w:eastAsia="ro-RO"/>
        </w:rPr>
        <w:br/>
        <w:t>│</w:t>
      </w:r>
      <w:r>
        <w:rPr>
          <w:rFonts w:eastAsia="Times New Roman" w:cs="Courier New" w:ascii="Courier New" w:hAnsi="Courier New"/>
          <w:color w:val="000000"/>
          <w:sz w:val="14"/>
          <w:szCs w:val="14"/>
          <w:lang w:eastAsia="ro-RO"/>
        </w:rPr>
        <w:t>CINE A REALIZAT│SURSA VENITULUI: NUME,│SERVICIUL PRESTAT/OBIECTUL│VENIT ANUAL │</w:t>
        <w:br/>
        <w:t>│    VENITUL    │        ADRESĂ        │    GENERATOR DE VENIT    │  ÎNCASAT   │</w:t>
        <w:br/>
        <w:t>├───────────────┴──────────────────────┴──────────────────────────┴────────────┤</w:t>
        <w:br/>
        <w:t>│1. Venituri din salarii                                                       │</w:t>
        <w:br/>
        <w:t>├───────────────┬──────────────────────┬──────────────────────────┬────────────┤</w:t>
        <w:br/>
        <w:t>│1.1. Titular   │                      │                          │            │</w:t>
        <w:br/>
        <w:t>├───────────────┼──────────────────────┼──────────────────────────┼────────────┤</w:t>
        <w:br/>
        <w:t>│...            │                      │                          │            │</w:t>
        <w:br/>
        <w:t>├───────────────┼──────────────────────┼──────────────────────────┼────────────┤</w:t>
        <w:br/>
        <w:t>│1.2. Soţ/soţie │                      │                          │            │</w:t>
        <w:br/>
        <w:t>├───────────────┼──────────────────────┼──────────────────────────┼────────────┤</w:t>
        <w:br/>
        <w:t>│...            │                      │                          │            │</w:t>
        <w:br/>
        <w:t>├───────────────┼──────────────────────┼──────────────────────────┼────────────┤</w:t>
        <w:br/>
        <w:t>│1.3. Copii     │                      │                          │            │</w:t>
        <w:br/>
        <w:t>├───────────────┼──────────────────────┼──────────────────────────┼────────────┤</w:t>
        <w:br/>
        <w:t>│...            │                      │                          │            │</w:t>
        <w:br/>
        <w:t>├───────────────┴──────────────────────┴──────────────────────────┴────────────┤</w:t>
        <w:br/>
        <w:t>│2. Venituri din activităţi independente                                       │</w:t>
        <w:br/>
        <w:t>├───────────────┬──────────────────────┬──────────────────────────┬────────────┤</w:t>
        <w:br/>
        <w:t>│1.1. Titular   │                      │                          │            │</w:t>
        <w:br/>
        <w:t>├───────────────┼──────────────────────┼──────────────────────────┼────────────┤</w:t>
        <w:br/>
        <w:t>│...            │                      │                          │            │</w:t>
        <w:br/>
        <w:t>├───────────────┼──────────────────────┼──────────────────────────┼────────────┤</w:t>
        <w:br/>
        <w:t>│1.2. Soţ/soţie │                      │                          │            │</w:t>
        <w:br/>
        <w:t>├───────────────┼──────────────────────┼──────────────────────────┼────────────┤</w:t>
        <w:br/>
        <w:t>│...            │                      │                          │            │</w:t>
        <w:br/>
        <w:t>├───────────────┴──────────────────────┴──────────────────────────┴────────────┤</w:t>
        <w:br/>
        <w:t>│3. Venituri din cedarea folosinţei bunurilor                                  │</w:t>
        <w:br/>
        <w:t>├───────────────┬──────────────────────┬──────────────────────────┬────────────┤</w:t>
        <w:br/>
        <w:t>│1.1. Titular   │                      │                          │            │</w:t>
        <w:br/>
        <w:t>├───────────────┼──────────────────────┼──────────────────────────┼────────────┤</w:t>
        <w:br/>
        <w:t>│...            │                      │                          │            │</w:t>
        <w:br/>
        <w:t>├───────────────┼──────────────────────┼──────────────────────────┼────────────┤</w:t>
        <w:br/>
        <w:t>│1.2. Soţ/soţie,│                      │                          │            │</w:t>
        <w:br/>
        <w:t>│etc.           │                      │                          │            │</w:t>
        <w:br/>
        <w:t>├───────────────┼──────────────────────┼──────────────────────────┼────────────┤</w:t>
        <w:br/>
        <w:t>│...            │                      │                          │            │</w:t>
        <w:br/>
        <w:t>├───────────────┴──────────────────────┴──────────────────────────┴────────────┤</w:t>
        <w:br/>
        <w:t>│4. Venituri din investiţii                                                    │</w:t>
        <w:br/>
        <w:t>├───────────────┬──────────────────────┬──────────────────────────┬────────────┤</w:t>
        <w:br/>
        <w:t>│1.1. Titular   │                      │                          │            │</w:t>
        <w:br/>
        <w:t>├───────────────┼──────────────────────┼──────────────────────────┼────────────┤</w:t>
        <w:br/>
        <w:t>│...            │                      │                          │            │</w:t>
        <w:br/>
        <w:t>├───────────────┼──────────────────────┼──────────────────────────┼────────────┤</w:t>
        <w:br/>
        <w:t>│1.2. Soţ/soţie │                      │                          │            │</w:t>
        <w:br/>
        <w:t>├───────────────┼──────────────────────┼──────────────────────────┼────────────┤</w:t>
        <w:br/>
        <w:t>│...            │                      │                          │            │</w:t>
        <w:br/>
        <w:t>├───────────────┴──────────────────────┴──────────────────────────┴────────────┤</w:t>
        <w:br/>
        <w:t>│5. Venituri din pensii                                                        │</w:t>
        <w:br/>
        <w:t>├───────────────┬──────────────────────┬──────────────────────────┬────────────┤</w:t>
        <w:br/>
        <w:t>│1.1. Titular   │                      │                          │            │</w:t>
        <w:br/>
        <w:t>├───────────────┼──────────────────────┼──────────────────────────┼────────────┤</w:t>
        <w:br/>
        <w:t>│...            │                      │                          │            │</w:t>
        <w:br/>
        <w:t>├───────────────┼──────────────────────┼──────────────────────────┼────────────┤</w:t>
        <w:br/>
        <w:t>│1.2. Soţ/soţie │                      │                          │            │</w:t>
        <w:br/>
        <w:t>├───────────────┼──────────────────────┼──────────────────────────┼────────────┤</w:t>
        <w:br/>
        <w:t>│...            │                      │                          │            │</w:t>
        <w:br/>
        <w:t>├───────────────┴──────────────────────┴──────────────────────────┴────────────┤</w:t>
        <w:br/>
        <w:t>│6. Venituri activităţi agricole                                               │</w:t>
        <w:br/>
        <w:t>├───────────────┬──────────────────────┬──────────────────────────┬────────────┤</w:t>
        <w:br/>
        <w:t>│1.1. Titular   │                      │                          │            │</w:t>
        <w:br/>
        <w:t>├───────────────┼──────────────────────┼──────────────────────────┼────────────┤</w:t>
        <w:br/>
        <w:t>│...            │                      │                          │            │</w:t>
        <w:br/>
        <w:t>├───────────────┼──────────────────────┼──────────────────────────┼────────────┤</w:t>
        <w:br/>
        <w:t>│1.2. Soţ/soţie │                      │                          │            │</w:t>
        <w:br/>
        <w:t>├───────────────┼──────────────────────┼──────────────────────────┼────────────┤</w:t>
        <w:br/>
        <w:t>│...            │                      │                          │            │</w:t>
        <w:br/>
        <w:t>├───────────────┴──────────────────────┴──────────────────────────┴────────────┤</w:t>
        <w:br/>
        <w:t>│7. Venituri din premii şi din jocuri de noroc                                 │</w:t>
        <w:br/>
        <w:t>├───────────────┬──────────────────────┬──────────────────────────┬────────────┤</w:t>
        <w:br/>
        <w:t>│1.1. Titular   │                      │                          │            │</w:t>
        <w:br/>
        <w:t>├───────────────┼──────────────────────┼──────────────────────────┼────────────┤</w:t>
        <w:br/>
        <w:t>│...            │                      │                          │            │</w:t>
        <w:br/>
        <w:t>├───────────────┼──────────────────────┼──────────────────────────┼────────────┤</w:t>
        <w:br/>
        <w:t>│1.2. Soţ/soţie │                      │                          │            │</w:t>
        <w:br/>
        <w:t>├───────────────┼──────────────────────┼──────────────────────────┼────────────┤</w:t>
        <w:br/>
        <w:t>│...            │                      │                          │            │</w:t>
        <w:br/>
        <w:t>├───────────────┼──────────────────────┼──────────────────────────┼────────────┤</w:t>
        <w:br/>
        <w:t>│1.3. Copii     │                      │                          │            │</w:t>
        <w:br/>
        <w:t>├───────────────┼──────────────────────┼──────────────────────────┼────────────┤</w:t>
        <w:br/>
        <w:t>│...            │                      │                          │            │</w:t>
        <w:br/>
        <w:t>├───────────────┴──────────────────────┴──────────────────────────┴────────────┤</w:t>
        <w:br/>
        <w:t>│8. Venituri din alte surse                                                    │</w:t>
        <w:br/>
        <w:t>├───────────────┬──────────────────────┬──────────────────────────┬────────────┤</w:t>
        <w:br/>
        <w:t>│1.1. Titular   │                      │                          │            │</w:t>
        <w:br/>
        <w:t>├───────────────┼──────────────────────┼──────────────────────────┼────────────┤</w:t>
        <w:br/>
        <w:t>│...            │                      │                          │            │</w:t>
        <w:br/>
        <w:t>├───────────────┼──────────────────────┼──────────────────────────┼────────────┤</w:t>
        <w:br/>
        <w:t>│1.2. Soţ/soţie │                      │                          │            │</w:t>
        <w:br/>
        <w:t>├───────────────┼──────────────────────┼──────────────────────────┼────────────┤</w:t>
        <w:br/>
        <w:t>│...            │                      │                          │            │</w:t>
        <w:br/>
        <w:t>├───────────────┼──────────────────────┼──────────────────────────┼────────────┤</w:t>
        <w:br/>
        <w:t>│1.3. Copii     │                      │                          │            │</w:t>
        <w:br/>
        <w:t>├───────────────┼──────────────────────┼──────────────────────────┼────────────┤</w:t>
        <w:br/>
        <w:t>│...            │                      │                          │            │</w:t>
        <w:br/>
        <w:t>└</w:t>
      </w:r>
      <w:r>
        <w:rPr>
          <w:rFonts w:eastAsia="Times New Roman" w:cs="Courier New" w:ascii="Courier New" w:hAnsi="Courier New"/>
          <w:color w:val="000000"/>
          <w:sz w:val="10"/>
          <w:szCs w:val="10"/>
          <w:lang w:eastAsia="ro-RO"/>
        </w:rPr>
        <w:t>─────────────────────┴───────────────────────────────┴─────────────────────────────────────┴──────────────────┘</w:t>
        <w:br/>
        <w:t xml:space="preserve">   </w:t>
      </w:r>
      <w:r>
        <w:rPr>
          <w:rFonts w:eastAsia="Times New Roman" w:cs="Courier New" w:ascii="Courier New" w:hAnsi="Courier New"/>
          <w:color w:val="000000"/>
          <w:sz w:val="16"/>
          <w:szCs w:val="16"/>
          <w:lang w:eastAsia="ro-RO"/>
        </w:rPr>
        <w:t>Prezenta declaraţie constituie act public şi răspund, potrivit legii penale,</w:t>
        <w:br/>
        <w:t>pentru inexactitatea sau caracterul incomplet al datelor menţionate.</w:t>
        <w:br/>
        <w:br/>
        <w:t xml:space="preserve">   Data completării:                                        Semnătura:</w:t>
      </w:r>
    </w:p>
    <w:p>
      <w:pPr>
        <w:pStyle w:val="Normal"/>
        <w:spacing w:before="0" w:after="200"/>
        <w:rPr>
          <w:rFonts w:ascii="Courier New" w:hAnsi="Courier New" w:eastAsia="Times New Roman" w:cs="Courier New"/>
          <w:color w:val="000000"/>
          <w:sz w:val="16"/>
          <w:szCs w:val="16"/>
          <w:lang w:eastAsia="ro-RO"/>
        </w:rPr>
      </w:pPr>
      <w:r>
        <w:rPr>
          <w:rFonts w:eastAsia="Times New Roman" w:cs="Courier New" w:ascii="Courier New" w:hAnsi="Courier New"/>
          <w:color w:val="000000"/>
          <w:sz w:val="16"/>
          <w:szCs w:val="16"/>
          <w:lang w:eastAsia="ro-RO"/>
        </w:rPr>
      </w:r>
    </w:p>
    <w:sectPr>
      <w:type w:val="nextPage"/>
      <w:pgSz w:w="11906" w:h="16838"/>
      <w:pgMar w:left="1134"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47:00Z</dcterms:created>
  <dc:creator>SORIN</dc:creator>
  <dc:description/>
  <cp:keywords/>
  <dc:language>en-US</dc:language>
  <cp:lastModifiedBy>SORIN</cp:lastModifiedBy>
  <dcterms:modified xsi:type="dcterms:W3CDTF">2008-03-31T07:27:00Z</dcterms:modified>
  <cp:revision>8</cp:revision>
  <dc:subject/>
  <dc:title/>
</cp:coreProperties>
</file>