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b/>
          <w:sz w:val="32"/>
        </w:rPr>
        <w:t>DOAMNĂ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 xml:space="preserve">student(ă) în anul _____ de studii, an univ.: _____________ la Facultatea de Ştiinţe, Domeniul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 xml:space="preserve">, Specializarea: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>,</w:t>
      </w:r>
    </w:p>
    <w:p>
      <w:pPr>
        <w:pStyle w:val="TextBody"/>
        <w:spacing w:lineRule="auto" w:line="480"/>
        <w:rPr/>
      </w:pPr>
      <w:r>
        <w:rPr/>
        <w:tab/>
        <w:tab/>
        <w:tab/>
        <w:t xml:space="preserve">Vă rog să binevoiţi a-mi aproba retragerea dosarului întrucâ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TextBody"/>
        <w:spacing w:lineRule="auto" w:line="480"/>
        <w:rPr/>
      </w:pPr>
      <w:r>
        <w:rPr/>
        <w:tab/>
        <w:tab/>
        <w:tab/>
        <w:t>Menţionez că sunt înmatriculat(ă) în sistem de şcolarizare fără taxă / cu tax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Oradea la</w:t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ătr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ecanatul Facultăţii de Ştiinţ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0:00Z</dcterms:created>
  <dc:creator>Nascu Dorina</dc:creator>
  <dc:description/>
  <cp:keywords/>
  <dc:language>en-US</dc:language>
  <cp:lastModifiedBy>secr</cp:lastModifiedBy>
  <dcterms:modified xsi:type="dcterms:W3CDTF">2008-12-22T06:50:00Z</dcterms:modified>
  <cp:revision>2</cp:revision>
  <dc:subject/>
  <dc:title>DOAMNĂ DECAN</dc:title>
</cp:coreProperties>
</file>