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b/>
          <w:sz w:val="32"/>
        </w:rPr>
        <w:t>DOAMNĂ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 xml:space="preserve">student(ă) în anul _____ de studii, an univ.: _____________ la Facultatea de Ştiinţe, Domeniul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, Specializarea: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>,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Vă rog să binevoiţi a-mi aproba </w:t>
      </w:r>
      <w:r>
        <w:rPr>
          <w:sz w:val="28"/>
          <w:lang w:val="ro-RO"/>
        </w:rPr>
        <w:t>refacerea disciplinei (disciplinelor):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TextBody"/>
        <w:spacing w:lineRule="auto" w:line="480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</w:r>
      <w:r>
        <w:rPr/>
        <w:t xml:space="preserve"> din sem. </w:t>
      </w:r>
      <w:r>
        <w:rPr>
          <w:u w:val="single"/>
        </w:rPr>
        <w:tab/>
      </w:r>
      <w:r>
        <w:rPr/>
        <w:t xml:space="preserve"> având </w:t>
      </w:r>
      <w:r>
        <w:rPr>
          <w:u w:val="single"/>
        </w:rPr>
        <w:tab/>
      </w:r>
      <w:r>
        <w:rPr/>
        <w:t xml:space="preserve"> credite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Căt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ecanatul Facultăţii de Ştiinţ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9:00Z</dcterms:created>
  <dc:creator>Nascu Dorina</dc:creator>
  <dc:description/>
  <cp:keywords/>
  <dc:language>en-US</dc:language>
  <cp:lastModifiedBy>secr</cp:lastModifiedBy>
  <dcterms:modified xsi:type="dcterms:W3CDTF">2008-12-22T06:29:00Z</dcterms:modified>
  <cp:revision>2</cp:revision>
  <dc:subject/>
  <dc:title>DOAMNĂ DECAN</dc:title>
</cp:coreProperties>
</file>