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ANUL UNIVERSITAR</w:t>
      </w:r>
      <w:r>
        <w:rPr>
          <w:u w:val="single"/>
          <w:lang w:val="ro-RO"/>
        </w:rPr>
        <w:tab/>
        <w:tab/>
        <w:tab/>
        <w:tab/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4252"/>
        <w:gridCol w:w="1134"/>
        <w:gridCol w:w="425"/>
        <w:gridCol w:w="993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UL</w:t>
            </w:r>
          </w:p>
        </w:tc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CUL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ALIZ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 de studi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de învăţământ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ără tax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 taxă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FIŞA DE ÎNSCRIERE</w:t>
      </w:r>
    </w:p>
    <w:p>
      <w:pPr>
        <w:pStyle w:val="Normal"/>
        <w:jc w:val="center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283"/>
        <w:gridCol w:w="284"/>
        <w:gridCol w:w="425"/>
        <w:gridCol w:w="709"/>
        <w:gridCol w:w="567"/>
        <w:gridCol w:w="709"/>
        <w:gridCol w:w="567"/>
        <w:gridCol w:w="425"/>
        <w:gridCol w:w="142"/>
        <w:gridCol w:w="425"/>
        <w:gridCol w:w="283"/>
        <w:gridCol w:w="142"/>
        <w:gridCol w:w="284"/>
        <w:gridCol w:w="141"/>
        <w:gridCol w:w="284"/>
        <w:gridCol w:w="142"/>
        <w:gridCol w:w="425"/>
        <w:gridCol w:w="567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ate privind candidatul (studentul)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şi locul naşteri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ţionali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tăţeni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alitate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ul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Starea</w:t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civil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sătorit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soţului (ei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ia soţului (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opi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căsătorit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Şcoal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bsol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ită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şcolii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alitatea şi judeţul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orma 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învăţămân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bsolviri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loc"/>
              <w:rPr/>
            </w:pPr>
            <w:r>
              <w:rPr/>
              <w:t>Domiciliul</w:t>
            </w:r>
          </w:p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tudentului</w:t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iciliul stabil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alitare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u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a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loc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taţie C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iciliul flotant în timpul studiilor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min (gazdă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a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lo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t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142"/>
        <w:gridCol w:w="1701"/>
        <w:gridCol w:w="567"/>
        <w:gridCol w:w="708"/>
        <w:gridCol w:w="1041"/>
        <w:gridCol w:w="660"/>
        <w:gridCol w:w="284"/>
        <w:gridCol w:w="567"/>
        <w:gridCol w:w="425"/>
        <w:gridCol w:w="142"/>
        <w:gridCol w:w="6"/>
        <w:gridCol w:w="561"/>
        <w:gridCol w:w="573"/>
        <w:gridCol w:w="98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Date privind părinţii şi susţinătorul leg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ărinţi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nume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i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ul de munc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omi-cili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alitat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Judeţ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24"/>
                <w:lang w:val="ro-RO"/>
              </w:rPr>
            </w:pPr>
            <w:r>
              <w:rPr>
                <w:sz w:val="16"/>
                <w:szCs w:val="24"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usţinător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numel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esi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cul de munc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omi-ciliu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alitate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deţ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l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date s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străină studiată în liceu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E DE IDENTIFICARE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leteaz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.I. / C.I.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d numeric personal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ont bancă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pă caz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ata: anul ...................luna................... ziua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113" w:right="113" w:hanging="0"/>
      <w:jc w:val="center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0:08:00Z</dcterms:created>
  <dc:creator>math</dc:creator>
  <dc:description/>
  <cp:keywords/>
  <dc:language>en-US</dc:language>
  <cp:lastModifiedBy>secr</cp:lastModifiedBy>
  <cp:lastPrinted>2008-09-10T11:09:00Z</cp:lastPrinted>
  <dcterms:modified xsi:type="dcterms:W3CDTF">2008-12-22T06:16:00Z</dcterms:modified>
  <cp:revision>96</cp:revision>
  <dc:subject/>
  <dc:title>UNIVERSITATEA DIN ORADEA</dc:title>
</cp:coreProperties>
</file>