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1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cultatea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pt-BR"/>
        </w:rPr>
        <w:t>Departamentul/Centrul de cercetare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APROB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C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ătre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erea Universităţii din Oradea</w:t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În cadrul Facultăţii de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ntrul de cercetare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 fost declarat câştigător proiectul (denumire proiect) 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>contract nr. _____________________________________, câştigat în anul ________ , cu o durată de ______ani, în valoare de __________________________ le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ab/>
        <w:t>Pentru realizarea obiectivelor proiectului relativ la faza ______ cu termen de predare la data de ____________, suma necesară este ____________________ le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ab/>
        <w:t xml:space="preserve">Vă rugăm să aprobaţi cu titlu de “avans” suma de ____________________ lei </w:t>
      </w:r>
      <w:r>
        <w:rPr>
          <w:b/>
          <w:i/>
          <w:sz w:val="22"/>
          <w:szCs w:val="22"/>
          <w:lang w:val="ro-RO"/>
        </w:rPr>
        <w:t>din veniturile</w:t>
      </w:r>
      <w:r>
        <w:rPr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proprii</w:t>
      </w:r>
      <w:r>
        <w:rPr>
          <w:sz w:val="22"/>
          <w:szCs w:val="22"/>
          <w:lang w:val="ro-RO"/>
        </w:rPr>
        <w:t xml:space="preserve"> ale facultăţii/universităţii, până la încasarea contravalorii fazei de la Autoritatea Contractantă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ro-RO"/>
        </w:rPr>
        <w:t>Am depus la Direcţia Economică un exemplar original din contract, acte adiţionale şi restul actelor întocmite pentru derularea contractului conform procedurii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rice document referitor la proiect emis ulterior depunerii acestui dosar va fi inaintat Direcţiei Economice în maxim 5 zile pentru luare în evidenţă.</w:t>
      </w:r>
    </w:p>
    <w:p>
      <w:pPr>
        <w:pStyle w:val="Normal"/>
        <w:spacing w:lineRule="auto" w:line="36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63"/>
        <w:gridCol w:w="2552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C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(Nume, prenume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rector econom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iză CRC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07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827"/>
      <w:gridCol w:w="1134"/>
      <w:gridCol w:w="984"/>
      <w:gridCol w:w="398"/>
      <w:gridCol w:w="597"/>
      <w:gridCol w:w="398"/>
      <w:gridCol w:w="398"/>
      <w:gridCol w:w="1052"/>
    </w:tblGrid>
    <w:tr>
      <w:trPr>
        <w:trHeight w:val="274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atea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Oradea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UR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privind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perfectarea,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gestion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şi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valorifica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resurselor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obţinu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ontract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cercetare-dezvoltare-inovare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: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AQ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– </w:t>
          </w:r>
          <w:r>
            <w:rPr>
              <w:rFonts w:cs="Arial" w:ascii="Arial" w:hAnsi="Arial"/>
              <w:b/>
              <w:sz w:val="18"/>
              <w:szCs w:val="18"/>
            </w:rPr>
            <w:t>U.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03</w:t>
          </w:r>
        </w:p>
      </w:tc>
      <w:tc>
        <w:tcPr>
          <w:tcW w:w="3827" w:type="dxa"/>
          <w:gridSpan w:val="6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ia</w:t>
          </w:r>
        </w:p>
      </w:tc>
    </w:tr>
    <w:tr>
      <w:trPr>
        <w:trHeight w:val="271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3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4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5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6</w:t>
          </w:r>
        </w:p>
      </w:tc>
      <w:tc>
        <w:tcPr>
          <w:tcW w:w="105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7</w:t>
          </w:r>
        </w:p>
      </w:tc>
    </w:tr>
    <w:tr>
      <w:trPr>
        <w:trHeight w:val="43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7" w:type="dxa"/>
          <w:gridSpan w:val="6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Aprob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î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şedinţ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Sen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at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23.01.201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jc w:val="center"/>
      <w:outlineLvl w:val="3"/>
    </w:pPr>
    <w:rPr>
      <w:rFonts w:ascii="Arial" w:hAnsi="Arial" w:cs="Arial"/>
      <w:i/>
      <w:sz w:val="56"/>
      <w:u w:val="single"/>
      <w:lang w:val="ro-RO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2">
    <w:name w:val="WW8Num22z2"/>
    <w:qFormat/>
    <w:rPr>
      <w:sz w:val="23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b/>
      <w:u w:val="none"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1">
    <w:name w:val="Referinţă notă de final1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TextChar">
    <w:name w:val="Footnote Text Char"/>
    <w:basedOn w:val="WWDefaultParagraphFont"/>
    <w:qFormat/>
    <w:rPr/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1440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49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15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uprinscadru">
    <w:name w:val="Cuprins cadru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Arial Unicode MS"/>
      <w:kern w:val="2"/>
      <w:lang w:val="zxx"/>
    </w:rPr>
  </w:style>
  <w:style w:type="paragraph" w:styleId="Linie">
    <w:name w:val="Linie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2:00Z</dcterms:created>
  <dc:creator>universitatea</dc:creator>
  <dc:description/>
  <cp:keywords/>
  <dc:language>en-US</dc:language>
  <cp:lastModifiedBy>BPPCDI</cp:lastModifiedBy>
  <cp:lastPrinted>2012-01-31T05:26:00Z</cp:lastPrinted>
  <dcterms:modified xsi:type="dcterms:W3CDTF">2012-02-15T09:37:00Z</dcterms:modified>
  <cp:revision>140</cp:revision>
  <dc:subject/>
  <dc:title>1</dc:title>
</cp:coreProperties>
</file>