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CHIMI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SPECIALIZAREA: </w:t>
      </w:r>
      <w:r>
        <w:rPr>
          <w:b/>
          <w:caps/>
        </w:rPr>
        <w:t>CHIMIE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 iunie 2021, 25 iunie 2021), sala B 115, sala de așteptare B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2"/>
        <w:gridCol w:w="2918"/>
      </w:tblGrid>
      <w:tr>
        <w:trPr>
          <w:trHeight w:val="645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 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ş T.C. Cristina-Adri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ălășoiu E. Florin-Euge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in G.C. Alexandra Io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împan P. Patricia-Moni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kanyi A. Arpad-Csab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c G. Crina-Georgi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ocel T. Monica Mar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etea I. Al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uț V. Vasilica-Ana-Mari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tcaș S. Geani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alîş P. Ilea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la P.I. Melissa-Lore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escu T. Raluca-Bianc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icărat D. Camelia-Daniel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>
          <w:b/>
          <w:b/>
        </w:rPr>
      </w:pPr>
      <w:r>
        <w:rPr>
          <w:b/>
        </w:rPr>
        <w:t>prof.univ.dr. Eugen Victor Macocian</w:t>
        <w:tab/>
        <w:tab/>
        <w:t xml:space="preserve">        Marcela Lenuţa Ştef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8:00Z</dcterms:created>
  <dc:creator>secr</dc:creator>
  <dc:description/>
  <cp:keywords/>
  <dc:language>en-US</dc:language>
  <cp:lastModifiedBy>Decanat Fis</cp:lastModifiedBy>
  <cp:lastPrinted>2020-06-22T16:25:00Z</cp:lastPrinted>
  <dcterms:modified xsi:type="dcterms:W3CDTF">2021-06-22T13:38:00Z</dcterms:modified>
  <cp:revision>3</cp:revision>
  <dc:subject/>
  <dc:title>UNIVERSITATEA DIN ORADEA</dc:title>
</cp:coreProperties>
</file>