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UNIVERSITATEA DIN ORADEA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ULTATEA DE INFORMATICĂ ȘI ŞTIINŢE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NR. </w:t>
      </w:r>
      <w:r>
        <w:rPr>
          <w:b/>
          <w:sz w:val="24"/>
          <w:szCs w:val="24"/>
          <w:u w:val="single"/>
          <w:lang w:val="ro-RO"/>
        </w:rPr>
        <w:t xml:space="preserve">  </w:t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abel nominal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uprinzând studenţii Facultăţii de Ştiinţe care au solicitat bilete de tabără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perioada vacanţei de vară 2024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tbl>
      <w:tblPr>
        <w:tblW w:w="9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98"/>
        <w:gridCol w:w="1134"/>
        <w:gridCol w:w="922"/>
        <w:gridCol w:w="1830"/>
        <w:gridCol w:w="183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r crt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umele şi prenum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Specia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zare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An de stud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Medi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Observaţi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lzan Patri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,80 - integralis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tz Ioan Erv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,68 - integralis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ayer Bet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echita Larisa Dan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,03 - integralis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arca Daria Lor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Decan</w:t>
        <w:tab/>
        <w:tab/>
        <w:tab/>
        <w:tab/>
        <w:tab/>
        <w:tab/>
        <w:t>Secretar șef facultate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rof.univ.dr. Eugen Victor Macocian</w:t>
        <w:tab/>
        <w:tab/>
        <w:tab/>
        <w:t xml:space="preserve">          Marcela Lenuța Ștefan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ro-RO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03:00Z</dcterms:created>
  <dc:creator>secr</dc:creator>
  <dc:description/>
  <cp:keywords/>
  <dc:language>en-US</dc:language>
  <cp:lastModifiedBy>Decanat Fis</cp:lastModifiedBy>
  <cp:lastPrinted>2023-07-04T14:13:00Z</cp:lastPrinted>
  <dcterms:modified xsi:type="dcterms:W3CDTF">2024-06-27T06:50:00Z</dcterms:modified>
  <cp:revision>13</cp:revision>
  <dc:subject/>
  <dc:title>UNIVERSITATEA DIN ORADEA</dc:title>
</cp:coreProperties>
</file>