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4"/>
      </w:tblGrid>
      <w:tr>
        <w:trPr>
          <w:trHeight w:val="1911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/>
              <w:object w:dxaOrig="4500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109.55pt" filled="f" o:ole="">
                  <v:imagedata r:id="rId3" o:title=""/>
                </v:shape>
                <o:OLEObject Type="Embed" ProgID="" ShapeID="ole_rId2" DrawAspect="Content" ObjectID="_2105505383" r:id="rId2"/>
              </w:objec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sz w:val="22"/>
                <w:szCs w:val="22"/>
                <w:lang w:val="ro-RO" w:eastAsia="ar-SA"/>
              </w:rPr>
              <w:t>MINISTERUL  EDUCAŢIEI  NAŢIONALE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ACULTATEA  DE  INFORMATICĂ  ȘI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Str. Universităţii nr. 1, Oradea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>
                <w:sz w:val="22"/>
                <w:szCs w:val="22"/>
              </w:rPr>
              <w:t>http://stiinte.uoradea.ro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Nr.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Căt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Rectoratul Universităţii din Orade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 xml:space="preserve">- </w:t>
      </w:r>
      <w:r>
        <w:rPr>
          <w:i/>
        </w:rPr>
        <w:t>În atenţia d-nei Prorector prof.univ.dr. Anca Otilia Dodescu –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Prin prezenta vă înaintăm lista studenţilor Facultăţii de Informatică și Ştiinţe care au depus cereri pentru reducerea cu 50% a taxei de </w:t>
      </w:r>
      <w:r>
        <w:rPr/>
        <w:t>şcolarizare</w:t>
      </w:r>
      <w:r>
        <w:rPr>
          <w:lang w:val="en-US"/>
        </w:rPr>
        <w:t xml:space="preserve"> în anul universitar 2020/2021:</w:t>
      </w:r>
    </w:p>
    <w:p>
      <w:pPr>
        <w:pStyle w:val="Normal"/>
        <w:spacing w:lineRule="auto" w:line="360"/>
        <w:ind w:left="564" w:hanging="0"/>
        <w:jc w:val="both"/>
        <w:rPr>
          <w:b/>
          <w:b/>
          <w:lang w:val="en-US"/>
        </w:rPr>
      </w:pPr>
      <w:r>
        <w:rPr>
          <w:b/>
          <w:lang w:val="en-US"/>
        </w:rPr>
        <w:t>II.a. reducerea cu 50% conform H.S. 45 din 29.09.2014, anexa 3</w:t>
      </w:r>
    </w:p>
    <w:tbl>
      <w:tblPr>
        <w:tblW w:w="9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4"/>
        <w:gridCol w:w="73"/>
        <w:gridCol w:w="1640"/>
        <w:gridCol w:w="1055"/>
        <w:gridCol w:w="30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şi prenume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aliz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ul de stud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ivaţia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i universitare de licenţ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rău Andrada Cătălin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olog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ndor Florin Alexand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olog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p Iov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gur Ionuț Alexand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sa Adina Dani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olog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rău Gheorg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bura Ioana Ana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uclea Bianca 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șan Larisa Ren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ga Andrada Tali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enszki Claudia Alexand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din Alexandra Io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împan Patricia Mon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c Crina Georg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ocel Monica 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ovan (Nan) Ana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metea Al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imi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calîș Ile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rla Melissa Lor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escu Raluca Bian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m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ro Gabriella Kin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p Andrada D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ro Patrick Joshu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rlou Dan Io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mboș Ioana Teod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clăuș Amalia George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rtiș Romina Marin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grean Octav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tha Roland Mar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oruța Ra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ălățanu Andrei Rafa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ss Davi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e Rareș Pet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ul Nicoleta Andre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urt Cătălin Ma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p D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dronache Bianca Andre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nta Carla Beatri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dișan Luissa Izab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agăr Daiana 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ngurar Rahela D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beșan Horea Rad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fan Dan Mircea Emanu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m Dalina Georg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ntiș Alexandra Valen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p Bogdan Ma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Țenț Dalia Lored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p Denisa Ana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iger Alexandra Miha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iu Raluca Vasil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stea Teodora 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e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dor Camelia Flor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e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rce Abigail Cornel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ematic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ot Traian Viore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ancu Constantin Al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rinț Melissa Rom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ădac Mihai Drago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 universitare de mast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rle Ioana Anton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diversitatea şi monitorizarea ecosisteme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vesz Raluca Dian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diversitatea şi monitorizarea ecosisteme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ș Remalia Semiredan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diversitatea şi monitorizarea ecosisteme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Șișca Denisa Anc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diversitatea şi monitorizarea ecosisteme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cs Ingrid Kitty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imie structural</w:t>
            </w:r>
            <w:r>
              <w:rPr>
                <w:sz w:val="22"/>
                <w:szCs w:val="22"/>
              </w:rPr>
              <w:t>ă şi aplicativ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dor Cristina Otil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imie structural</w:t>
            </w:r>
            <w:r>
              <w:rPr>
                <w:sz w:val="22"/>
                <w:szCs w:val="22"/>
              </w:rPr>
              <w:t>ă şi aplicativ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nesi Brigitt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imie structural</w:t>
            </w:r>
            <w:r>
              <w:rPr>
                <w:sz w:val="22"/>
                <w:szCs w:val="22"/>
              </w:rPr>
              <w:t>ă şi aplicativ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Țînțar Anamar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imie structural</w:t>
            </w:r>
            <w:r>
              <w:rPr>
                <w:sz w:val="22"/>
                <w:szCs w:val="22"/>
              </w:rPr>
              <w:t>ă şi aplicativ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olventă a Universităţii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ugaș Ștefania Ioan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explorărilor și terapiilor biomedic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ise Ana Ioan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istribu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heș Rebec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istribu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deraș Raluca Bogdana Anton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 didac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DECAN</w:t>
        <w:tab/>
        <w:tab/>
        <w:tab/>
        <w:tab/>
        <w:tab/>
        <w:t>SECRETAR ŞEF FACULTATE</w:t>
      </w:r>
    </w:p>
    <w:p>
      <w:pPr>
        <w:pStyle w:val="Normal"/>
        <w:rPr>
          <w:lang w:val="en-US"/>
        </w:rPr>
      </w:pPr>
      <w:r>
        <w:rPr>
          <w:lang w:val="en-US"/>
        </w:rPr>
        <w:t>prof.univ.dr. Sanda Monica Filip</w:t>
        <w:tab/>
        <w:tab/>
        <w:tab/>
        <w:tab/>
        <w:t xml:space="preserve">        Marcela Lenuţa Ştefa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4"/>
      </w:tblGrid>
      <w:tr>
        <w:trPr>
          <w:trHeight w:val="1911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/>
              <w:object w:dxaOrig="4500" w:dyaOrig="4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55pt;height:109.55pt" filled="f" o:ole="">
                  <v:imagedata r:id="rId5" o:title=""/>
                </v:shape>
                <o:OLEObject Type="Embed" ProgID="" ShapeID="ole_rId4" DrawAspect="Content" ObjectID="_1034770039" r:id="rId4"/>
              </w:objec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sz w:val="22"/>
                <w:szCs w:val="22"/>
                <w:lang w:val="ro-RO" w:eastAsia="ar-SA"/>
              </w:rPr>
              <w:t>MINISTERUL  EDUCAŢIEI  NAŢIONALE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ACULTATEA  DE  INFORMATICĂ  ȘI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Str. Universităţii nr. 1, Oradea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>
                <w:sz w:val="22"/>
                <w:szCs w:val="22"/>
              </w:rPr>
              <w:t>http://stiinte.uoradea.ro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Nr.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Căt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Rectoratul Universităţii din Orade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 xml:space="preserve">- </w:t>
      </w:r>
      <w:r>
        <w:rPr>
          <w:i/>
        </w:rPr>
        <w:t>În atenţia d-nei Prorector conf.univ.dr. Ligia Olivia Burtă –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Prin prezenta vă înaintăm lista studenţilor Facultăţii de Informatică și Ştiinţe care au depus cereri pentru reducerea cu 50% a taxei de </w:t>
      </w:r>
      <w:r>
        <w:rPr/>
        <w:t>şcolarizare</w:t>
      </w:r>
      <w:r>
        <w:rPr>
          <w:lang w:val="en-US"/>
        </w:rPr>
        <w:t xml:space="preserve"> în anul universitar 2019/2020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4" w:hanging="0"/>
        <w:jc w:val="both"/>
        <w:rPr>
          <w:b/>
          <w:b/>
          <w:lang w:val="en-US"/>
        </w:rPr>
      </w:pPr>
      <w:r>
        <w:rPr>
          <w:b/>
          <w:lang w:val="en-US"/>
        </w:rPr>
        <w:t>II.a. reducerea cu 50% conform H.S. 45 din 29.09.2014, anexa 3</w:t>
      </w:r>
    </w:p>
    <w:tbl>
      <w:tblPr>
        <w:tblW w:w="9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4"/>
        <w:gridCol w:w="73"/>
        <w:gridCol w:w="1640"/>
        <w:gridCol w:w="1055"/>
        <w:gridCol w:w="30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şi prenume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aliz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ul de stud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ivaţia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i universitare de licenţ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doi Alexandru Cos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zică medic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bsolvent al Universităţii din Orade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DECAN</w:t>
        <w:tab/>
        <w:tab/>
        <w:tab/>
        <w:tab/>
        <w:tab/>
        <w:t>SECRETAR ŞEF FACULTATE</w:t>
      </w:r>
    </w:p>
    <w:p>
      <w:pPr>
        <w:pStyle w:val="Normal"/>
        <w:rPr>
          <w:lang w:val="en-US"/>
        </w:rPr>
      </w:pPr>
      <w:r>
        <w:rPr>
          <w:lang w:val="en-US"/>
        </w:rPr>
        <w:t>prof.univ.dr. Sanda Monica Filip</w:t>
        <w:tab/>
        <w:tab/>
        <w:tab/>
        <w:tab/>
        <w:t xml:space="preserve">        Marcela Lenuţa Ştef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4"/>
      </w:tblGrid>
      <w:tr>
        <w:trPr>
          <w:trHeight w:val="1911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/>
              <w:object w:dxaOrig="4500" w:dyaOrig="4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109.55pt" filled="f" o:ole="">
                  <v:imagedata r:id="rId7" o:title=""/>
                </v:shape>
                <o:OLEObject Type="Embed" ProgID="" ShapeID="ole_rId6" DrawAspect="Content" ObjectID="_1011007560" r:id="rId6"/>
              </w:objec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sz w:val="22"/>
                <w:szCs w:val="22"/>
                <w:lang w:val="ro-RO" w:eastAsia="ar-SA"/>
              </w:rPr>
              <w:t>MINISTERUL  EDUCAŢIEI  NAŢIONALE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ACULTATEA  DE  INFORMATICĂ  ȘI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Str. Universităţii nr. 1, Oradea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>
                <w:sz w:val="22"/>
                <w:szCs w:val="22"/>
              </w:rPr>
              <w:t>http://stiinte.uoradea.ro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Nr.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Căt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Rectoratul Universităţii din Orade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 xml:space="preserve">- </w:t>
      </w:r>
      <w:r>
        <w:rPr>
          <w:i/>
        </w:rPr>
        <w:t>În atenţia d-nei Prorector conf.univ.dr. Ligia Olivia Burtă –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Prin prezenta vă înaintăm lista studenţilor Facultăţii de Informatică și Ştiinţe care au depus cereri pentru reducerea cu 50% a taxei de </w:t>
      </w:r>
      <w:r>
        <w:rPr/>
        <w:t>şcolarizare</w:t>
      </w:r>
      <w:r>
        <w:rPr>
          <w:lang w:val="en-US"/>
        </w:rPr>
        <w:t xml:space="preserve"> în anul universitar 2019/2020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4" w:hanging="0"/>
        <w:jc w:val="both"/>
        <w:rPr>
          <w:b/>
          <w:b/>
          <w:lang w:val="en-US"/>
        </w:rPr>
      </w:pPr>
      <w:r>
        <w:rPr>
          <w:b/>
          <w:lang w:val="en-US"/>
        </w:rPr>
        <w:t>II.a. reducerea cu 50% conform H.S. 45 din 29.09.2014, anexa 3</w:t>
      </w:r>
    </w:p>
    <w:tbl>
      <w:tblPr>
        <w:tblW w:w="9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4"/>
        <w:gridCol w:w="73"/>
        <w:gridCol w:w="1640"/>
        <w:gridCol w:w="1055"/>
        <w:gridCol w:w="30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şi prenume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aliz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ul de stud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ivaţia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i universitare de licenţ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țe Bianca Patri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ă în paralel la Universitatea din Orade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DECAN</w:t>
        <w:tab/>
        <w:tab/>
        <w:tab/>
        <w:tab/>
        <w:tab/>
        <w:t>SECRETAR ŞEF FACULTATE</w:t>
      </w:r>
    </w:p>
    <w:p>
      <w:pPr>
        <w:pStyle w:val="Normal"/>
        <w:rPr>
          <w:lang w:val="en-US"/>
        </w:rPr>
      </w:pPr>
      <w:r>
        <w:rPr>
          <w:lang w:val="en-US"/>
        </w:rPr>
        <w:t>prof.univ.dr. Sanda Monica Filip</w:t>
        <w:tab/>
        <w:tab/>
        <w:tab/>
        <w:tab/>
        <w:t xml:space="preserve">        Marcela Lenuţa Ştef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8:00Z</dcterms:created>
  <dc:creator>secr</dc:creator>
  <dc:description/>
  <cp:keywords/>
  <dc:language>en-US</dc:language>
  <cp:lastModifiedBy>Secretariat_Stiinte</cp:lastModifiedBy>
  <cp:lastPrinted>2020-01-17T11:20:00Z</cp:lastPrinted>
  <dcterms:modified xsi:type="dcterms:W3CDTF">2020-11-02T11:26:00Z</dcterms:modified>
  <cp:revision>133</cp:revision>
  <dc:subject/>
  <dc:title>FACULTATEA DE ŞTIINŢE</dc:title>
</cp:coreProperties>
</file>