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ar-SA"/>
        </w:rPr>
        <w:t>Anexa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ro-RO" w:eastAsia="ar-SA"/>
        </w:rPr>
        <w:t xml:space="preserve">UNIVERSITATEA  din  ORADEA </w:t>
        <w:tab/>
        <w:tab/>
        <w:tab/>
        <w:tab/>
        <w:t xml:space="preserve">   Nr._________din __________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o-RO" w:eastAsia="ar-SA"/>
        </w:rPr>
        <w:t>Facultatea de 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o-RO" w:eastAsia="ro-RO"/>
        </w:rPr>
        <w:t>Cerere de cazare pentru anul universitar 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o-RO" w:eastAsia="ro-RO"/>
        </w:rPr>
      </w:r>
    </w:p>
    <w:p>
      <w:pPr>
        <w:pStyle w:val="Normal"/>
        <w:spacing w:before="0" w:after="0"/>
        <w:ind w:right="-14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  <w:t xml:space="preserve">Subsemnatul/a ....................................................................., născut la data de ................................, domiciliat/ă în ............................................str. .........................................................., nr. ........, bl. ...... scara ...... ap. .......... județ / sector ......................., posesor al CI/paşaport: seria …..... nr. .............................., </w:t>
      </w:r>
    </w:p>
    <w:p>
      <w:pPr>
        <w:pStyle w:val="Normal"/>
        <w:spacing w:before="0" w:after="0"/>
        <w:ind w:right="-141" w:hanging="0"/>
        <w:jc w:val="both"/>
        <w:rPr/>
      </w:pPr>
      <w:r>
        <w:rPr/>
        <w:t>CNP ............................................, nr. telefon..................................., adresă e-mail…………………………….,</w:t>
      </w:r>
    </w:p>
    <w:tbl>
      <w:tblPr>
        <w:tblW w:w="1077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3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 xml:space="preserve">student/ă l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dotted"/>
                <w:lang w:val="ro-RO" w:eastAsia="ro-RO"/>
              </w:rPr>
              <w:t>Facultatea .........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 xml:space="preserve">, program de studiu………………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Anul (I, II, III, IV, V, VI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o-RO"/>
              </w:rPr>
              <w:t>......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o-RO" w:eastAsia="ro-RO"/>
              </w:rPr>
              <w:t>202...-202..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val="ro-RO" w:eastAsia="ro-RO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val="ro-RO" w:eastAsia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3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6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 xml:space="preserve">admis/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și confirmat/ă la admitere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 xml:space="preserve"> la Facultatea ....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o-RO" w:eastAsia="ro-RO"/>
              </w:rPr>
              <w:t>anul I (202..-202..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)</w:t>
            </w:r>
          </w:p>
        </w:tc>
      </w:tr>
    </w:tbl>
    <w:p>
      <w:pPr>
        <w:pStyle w:val="Normal"/>
        <w:spacing w:before="0" w:after="0"/>
        <w:ind w:right="-63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o-RO" w:eastAsia="ro-RO"/>
        </w:rPr>
        <w:t>(se bifează situația corespunzătoare)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  <w:t xml:space="preserve">vă rog să-mi aprobaţi </w:t>
      </w:r>
      <w:r>
        <w:rPr>
          <w:rFonts w:eastAsia="Times New Roman" w:cs="Times New Roman" w:ascii="Times New Roman" w:hAnsi="Times New Roman"/>
          <w:b/>
          <w:color w:val="000000"/>
          <w:lang w:val="ro-RO" w:eastAsia="ro-RO"/>
        </w:rPr>
        <w:t>cazarea în anul universitar 2025-2026</w:t>
      </w:r>
      <w:r>
        <w:rPr>
          <w:rFonts w:eastAsia="Times New Roman" w:cs="Times New Roman" w:ascii="Times New Roman" w:hAnsi="Times New Roman"/>
          <w:color w:val="000000"/>
          <w:lang w:val="ro-RO" w:eastAsia="ro-RO"/>
        </w:rPr>
        <w:t xml:space="preserve"> în căminul studenţesc (</w:t>
      </w:r>
      <w:r>
        <w:rPr>
          <w:rFonts w:eastAsia="Times New Roman" w:cs="Times New Roman" w:ascii="Times New Roman" w:hAnsi="Times New Roman"/>
          <w:b/>
          <w:i/>
          <w:color w:val="000000"/>
          <w:lang w:val="ro-RO" w:eastAsia="ro-RO"/>
        </w:rPr>
        <w:t>se vor nota în căsuțe opțiunile, în ordinea preferințelor, Ex. 1,2,3, etc</w:t>
      </w:r>
      <w:r>
        <w:rPr>
          <w:rFonts w:eastAsia="Times New Roman" w:cs="Times New Roman" w:ascii="Times New Roman" w:hAnsi="Times New Roman"/>
          <w:i/>
          <w:color w:val="000000"/>
          <w:lang w:val="ro-RO" w:eastAsia="ro-RO"/>
        </w:rPr>
        <w:t>.</w:t>
      </w:r>
      <w:r>
        <w:rPr/>
        <w:t>):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081"/>
        <w:gridCol w:w="527"/>
        <w:gridCol w:w="1881"/>
        <w:gridCol w:w="403"/>
        <w:gridCol w:w="1881"/>
        <w:gridCol w:w="527"/>
        <w:gridCol w:w="1881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1 băieți1 (campu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2 fete (campus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3 mixt (Str. Poieniței nr 25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1 băieți Mansard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(campu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4 mixt (campus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P1 mixt (campu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P2 mixt (campu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6"/>
          <w:szCs w:val="6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val="ro-RO" w:eastAsia="ro-RO"/>
        </w:rPr>
      </w:r>
    </w:p>
    <w:p>
      <w:pPr>
        <w:pStyle w:val="Normal"/>
        <w:spacing w:before="0" w:after="0"/>
        <w:ind w:right="84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o-RO" w:eastAsia="ro-RO"/>
        </w:rPr>
        <w:t xml:space="preserve">Solicit Comisiei de cazare ca la evaluarea cererii să aibă în vedere următoarele criterii </w:t>
      </w:r>
      <w:r>
        <w:rPr>
          <w:rFonts w:eastAsia="Times New Roman" w:cs="Times New Roman" w:ascii="Times New Roman" w:hAnsi="Times New Roman"/>
          <w:b/>
          <w:i/>
          <w:color w:val="000000"/>
          <w:lang w:val="ro-RO" w:eastAsia="ro-RO"/>
        </w:rPr>
        <w:t xml:space="preserve">(Se bifează situația  corespunzătoare și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ro-RO" w:eastAsia="ro-RO"/>
        </w:rPr>
        <w:t>se anexează prezentei cereri documente justificative</w:t>
      </w:r>
      <w:r>
        <w:rPr/>
        <w:t>):</w:t>
      </w:r>
    </w:p>
    <w:tbl>
      <w:tblPr>
        <w:tblW w:w="89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8587"/>
      </w:tblGrid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5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orfan de unul / ambii părinţi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5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rovenit din centre de plasament sau case de tip familial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5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tudent cu dizabilități gr. I sau cu handicap motor gr. I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5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fiu / fiică de cadru didactic în activitate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5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tudent licență, master doctorand bursier al statului român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5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tudent doctorand străin cu frecvenţă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5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tudent membru în Comitetul de Administrare în căminele Universităţii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5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tudent membru în Consiliul Facultăţii ..........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5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tudent membru în Senatul Universităţii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val="ro-RO" w:eastAsia="ro-RO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5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ar-SA"/>
              </w:rPr>
              <w:t>student membru în Consilii / comisii la nivelul Universităţii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5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.....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val="ro-RO" w:eastAsia="ro-RO"/>
              </w:rPr>
            </w:r>
          </w:p>
        </w:tc>
        <w:tc>
          <w:tcPr>
            <w:tcW w:w="8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ind w:right="-630" w:hanging="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val="ro-RO" w:eastAsia="ro-RO"/>
        </w:rPr>
      </w:r>
    </w:p>
    <w:p>
      <w:pPr>
        <w:pStyle w:val="Normal"/>
        <w:spacing w:lineRule="auto" w:line="240" w:before="0" w:after="0"/>
        <w:ind w:right="-630" w:firstLine="720"/>
        <w:jc w:val="both"/>
        <w:rPr/>
      </w:pPr>
      <w:r>
        <w:rPr/>
        <w:t xml:space="preserve">În anul universitar anterior am domiciliat: </w:t>
      </w:r>
    </w:p>
    <w:tbl>
      <w:tblPr>
        <w:tblW w:w="89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73"/>
        <w:gridCol w:w="272"/>
        <w:gridCol w:w="3922"/>
      </w:tblGrid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la rude/cunoştinţ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9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m închiriat apartament/garsonieră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  <w:tc>
          <w:tcPr>
            <w:tcW w:w="85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  <w:tc>
          <w:tcPr>
            <w:tcW w:w="85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 xml:space="preserve">am beneficiat de cazare din partea facultăţii în căminele Universității din Oradea: </w:t>
            </w:r>
          </w:p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căminul ........................................, camera......................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  <w:tc>
          <w:tcPr>
            <w:tcW w:w="85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Nu am avut sancționări sau excludere din cămin</w:t>
            </w:r>
          </w:p>
        </w:tc>
      </w:tr>
    </w:tbl>
    <w:p>
      <w:pPr>
        <w:pStyle w:val="Normal"/>
        <w:spacing w:lineRule="auto" w:line="240" w:before="0" w:after="0"/>
        <w:ind w:right="-6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86"/>
        <w:gridCol w:w="1418"/>
        <w:gridCol w:w="1701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 xml:space="preserve">Secretariat 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 xml:space="preserve">Facultatea 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ntegralist 2024-2025 – media fin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 w:eastAsia="ro-RO"/>
              </w:rPr>
              <w:t>Aviz Secretariat:</w:t>
            </w:r>
          </w:p>
          <w:p>
            <w:pPr>
              <w:pStyle w:val="Normal"/>
              <w:spacing w:before="0" w:after="0"/>
              <w:ind w:right="-63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 w:eastAsia="ro-RO"/>
              </w:rPr>
              <w:t>...............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3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 w:eastAsia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Restanţier 2024-2025 – media finală / nr. restanţ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30" w:hanging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30" w:hanging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Media admitere (pentru studenții din anul I, 2025-20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3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30" w:hanging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o-RO" w:eastAsia="ro-RO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ro-RO"/>
        </w:rPr>
        <w:t xml:space="preserve">Declar că am luat la cunoştinţă Regulamentul-cadru al Universităţii din Oradea privind cazarea în căminele studenţeşti (RCUOCCS) şi că sunt de acord cu prevederile acestuia. 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o-RO" w:eastAsia="ro-RO"/>
        </w:rPr>
        <w:t>Data:  .........................................                                   Semnătura student: ..............................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ascii="Calibri" w:hAnsi="Calibri"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ascii="Calibri" w:hAnsi="Calibri" w:eastAsia="Times New Roman" w:cs="Times New Roman"/>
      <w:color w:val="2F5496"/>
    </w:rPr>
  </w:style>
  <w:style w:type="character" w:styleId="Titlu6Caracter">
    <w:name w:val="Titlu 6 Caracter"/>
    <w:qFormat/>
    <w:rPr>
      <w:rFonts w:ascii="Calibri" w:hAnsi="Calibri"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ascii="Calibri" w:hAnsi="Calibri" w:eastAsia="Times New Roman" w:cs="Times New Roman"/>
      <w:color w:val="595959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ascii="Calibri" w:hAnsi="Calibri"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5:00Z</dcterms:created>
  <dc:creator>Secretariat Prorector5</dc:creator>
  <dc:description/>
  <cp:keywords/>
  <dc:language>en-US</dc:language>
  <cp:lastModifiedBy>Secretariat Prorector5</cp:lastModifiedBy>
  <dcterms:modified xsi:type="dcterms:W3CDTF">2025-05-06T12:58:00Z</dcterms:modified>
  <cp:revision>1</cp:revision>
  <dc:subject/>
  <dc:title/>
</cp:coreProperties>
</file>