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VERSITATEA DIN ORADEA</w:t>
        <w:tab/>
        <w:tab/>
        <w:tab/>
        <w:t>Îndrumător de 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ŞTIINŢE</w:t>
        <w:tab/>
        <w:tab/>
        <w:tab/>
        <w:t>şef lucr.dr. Şipoş Monica Angel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Studii univeristare de masterat – Ciclul I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: BIOLOGI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Programul de studii: </w:t>
      </w:r>
      <w:r>
        <w:rPr>
          <w:b/>
          <w:sz w:val="22"/>
          <w:szCs w:val="22"/>
          <w:lang w:val="ro-RO"/>
        </w:rPr>
        <w:t>BIODIVERISTATEA ŞI MONITORIZAREA ECOSISTEMELO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prinzând studenţii din anul II de studiu, an univ. 2016-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6"/>
        <w:gridCol w:w="1276"/>
        <w:gridCol w:w="1276"/>
        <w:gridCol w:w="1134"/>
        <w:gridCol w:w="1134"/>
      </w:tblGrid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le ş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le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şcolarizar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total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dia pond.</w:t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 tax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axă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621, subgrupa a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orma A. Ioana Teo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Brenic D. Alexandra-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lc I. Ioana-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uş D.I. Alexandra-Teo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Duma M.I. Denisa-Lore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eneşi I. Brig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orvath I. Aniko-Tu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Juhasz F.J. Şerban-Crăci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Laza G. Dorina-Gior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aghiar I. Ioana-Rom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ihuţ M. Lav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antiş M. Florin-P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urdean L.V. Bianca C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radea la 28.09.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</w:r>
      <w:r>
        <w:rPr>
          <w:b/>
          <w:sz w:val="24"/>
          <w:szCs w:val="24"/>
        </w:rPr>
        <w:t xml:space="preserve">Decan </w:t>
        <w:tab/>
        <w:tab/>
        <w:tab/>
        <w:tab/>
        <w:tab/>
        <w:tab/>
        <w:t>Secretar şef facul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univ. dr. Sanda Monica Filip</w:t>
        <w:tab/>
        <w:tab/>
        <w:tab/>
        <w:t xml:space="preserve">          Marcela Lenuţa Ştefan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secr</dc:creator>
  <dc:description/>
  <cp:keywords/>
  <dc:language>en-US</dc:language>
  <cp:lastModifiedBy>Secretariat_Stiinte</cp:lastModifiedBy>
  <cp:lastPrinted>2016-09-30T10:53:00Z</cp:lastPrinted>
  <dcterms:modified xsi:type="dcterms:W3CDTF">2016-09-30T07:53:00Z</dcterms:modified>
  <cp:revision>14</cp:revision>
  <dc:subject/>
  <dc:title>UNIVERSITATEA DIN ORADEA</dc:title>
</cp:coreProperties>
</file>