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/>
      </w:pPr>
      <w:r>
        <w:rPr>
          <w:caps/>
        </w:rPr>
        <w:t xml:space="preserve">DOMENIUl: </w:t>
      </w:r>
      <w:r>
        <w:rPr>
          <w:b/>
          <w:caps/>
        </w:rPr>
        <w:t>BIOLOGIE</w:t>
      </w:r>
    </w:p>
    <w:p>
      <w:pPr>
        <w:pStyle w:val="Normal"/>
        <w:jc w:val="both"/>
        <w:rPr/>
      </w:pPr>
      <w:r>
        <w:rPr>
          <w:caps/>
        </w:rPr>
        <w:t xml:space="preserve">Programul de studiu: </w:t>
      </w:r>
      <w:r>
        <w:rPr>
          <w:b/>
          <w:caps/>
        </w:rPr>
        <w:t>BIOLOGIE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/>
      </w:pPr>
      <w:r>
        <w:rPr>
          <w:b/>
        </w:rPr>
        <w:t xml:space="preserve">(23 iunie 2021, 25 iunie 2021), sala L207, sala de așteptare L2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14"/>
        <w:gridCol w:w="1270"/>
      </w:tblGrid>
      <w:tr>
        <w:trPr>
          <w:trHeight w:val="645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inte V. Maria-Georgi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ar M. Achim-Mirc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puș D.N. Florina-Dani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cs T. Cătăl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hiari F. Iazmina-An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 C. Alexandra-Roxana-M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 C.F. Vlad-Căl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a L.D. Adina-Miha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escu D. D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car V.P. Bianca-Sim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ădurean G. Andr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eni S.O. Rox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sco F. Cristina-Florin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a G.C. Diana-Cătăl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șcaș N.I. Gianina-Io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gle C.M. Robert-Liviu-Mih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Ștefan T.D. Răzvan-Dani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oran D.V. Elena-M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ter D.D. Mari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</w:rPr>
        <w:t>Preşedintele comisiei</w:t>
        <w:tab/>
        <w:tab/>
        <w:tab/>
        <w:tab/>
      </w:r>
      <w:r>
        <w:rPr>
          <w:b/>
          <w:sz w:val="22"/>
          <w:szCs w:val="22"/>
        </w:rPr>
        <w:t>Secretar comis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univ.dr. Cupşa Diana</w:t>
        <w:tab/>
        <w:tab/>
        <w:t>șef lucr.univ.dr. Cicort-Lucaciu Alfred Ştef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9:00Z</dcterms:created>
  <dc:creator>secr</dc:creator>
  <dc:description/>
  <cp:keywords/>
  <dc:language>en-US</dc:language>
  <cp:lastModifiedBy>Decanat Fis</cp:lastModifiedBy>
  <cp:lastPrinted>2020-06-22T16:23:00Z</cp:lastPrinted>
  <dcterms:modified xsi:type="dcterms:W3CDTF">2021-06-22T12:25:00Z</dcterms:modified>
  <cp:revision>9</cp:revision>
  <dc:subject/>
  <dc:title>UNIVERSITATEA DIN ORADEA</dc:title>
</cp:coreProperties>
</file>