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LECŢIE BURSE ERASMUS PENTRU STUDENŢ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Facultatea de Informatică și Ştiinţe Orade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Selecţia studen</w:t>
      </w:r>
      <w:r>
        <w:rPr>
          <w:rFonts w:cs="Times New Roman" w:ascii="Times New Roman" w:hAnsi="Times New Roman"/>
          <w:b/>
          <w:sz w:val="32"/>
          <w:szCs w:val="32"/>
        </w:rPr>
        <w:t>ţilo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acultăţii de Informatică și Ştiinţe a Universității din Oradea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pentru acordarea burselor ERASMUS Student Placemen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a avea loc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  <w:t>JOI, 05.12.2019, ora 10</w:t>
      </w:r>
      <w:r>
        <w:rPr>
          <w:rFonts w:cs="Times New Roman" w:ascii="Times New Roman" w:hAnsi="Times New Roman"/>
          <w:b/>
          <w:sz w:val="48"/>
          <w:szCs w:val="48"/>
          <w:vertAlign w:val="superscript"/>
          <w:lang w:val="it-IT"/>
        </w:rPr>
        <w:t>00</w:t>
      </w:r>
      <w:r>
        <w:rPr>
          <w:rFonts w:cs="Times New Roman" w:ascii="Times New Roman" w:hAnsi="Times New Roman"/>
          <w:b/>
          <w:sz w:val="48"/>
          <w:szCs w:val="48"/>
          <w:lang w:val="it-IT"/>
        </w:rPr>
        <w:t>, sala C1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riteriile generale de eligibilitat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unt disponibile pe site-u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it-IT"/>
          </w:rPr>
          <w:t>http://stiinte.uoradea.ro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riteriile specifice de eligibilitat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tabilite de Comisia de Selecţie sunt următoare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Cunoştinţe de limbă străină  -  interviu în timpul selecţ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epunerea dosarului de candidatură la secretariatul Facultăţii de Informatică și Ştiinţe până în ziua precedentă selecţiei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osarul de candidatur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rebuie să cuprindă următoarele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documente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V Europass (instrucţiuni de completare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uropass-ro.ro/index.php?page=doc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crisoare de intenţ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pie după actul de identitat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ţiile necesare se pot accesa şi pe pagina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oradea.ro/Erasmus+Outgoing+Students?structure=3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destinaţiilor</w:t>
      </w:r>
      <w:r>
        <w:rPr>
          <w:rFonts w:cs="Times New Roman" w:ascii="Times New Roman" w:hAnsi="Times New Roman"/>
          <w:sz w:val="24"/>
          <w:szCs w:val="24"/>
        </w:rPr>
        <w:t xml:space="preserve"> validă pentru </w:t>
      </w:r>
      <w:r>
        <w:rPr>
          <w:rFonts w:cs="Times New Roman" w:ascii="Times New Roman" w:hAnsi="Times New Roman"/>
          <w:b/>
          <w:bCs/>
          <w:sz w:val="24"/>
          <w:szCs w:val="24"/>
        </w:rPr>
        <w:t>Bursele de studiu şi plasament studenţi</w:t>
      </w:r>
      <w:r>
        <w:rPr>
          <w:rFonts w:cs="Times New Roman" w:ascii="Times New Roman" w:hAnsi="Times New Roman"/>
          <w:sz w:val="24"/>
          <w:szCs w:val="24"/>
        </w:rPr>
        <w:t xml:space="preserve"> pentru anul universita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-2019 </w:t>
      </w:r>
      <w:r>
        <w:rPr>
          <w:rFonts w:cs="Times New Roman" w:ascii="Times New Roman" w:hAnsi="Times New Roman"/>
          <w:sz w:val="24"/>
          <w:szCs w:val="24"/>
        </w:rPr>
        <w:t xml:space="preserve">este prezentată pe site-ul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oradea.ro/Erasmus+Plus+-+Mobilit%C4%83%C8%9Bi+-+Acorduri?highlight=acorduri%20erasmu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ţii suplimentare se pot solicita şi la </w:t>
      </w:r>
      <w:r>
        <w:rPr>
          <w:rFonts w:cs="Times New Roman" w:ascii="Times New Roman" w:hAnsi="Times New Roman"/>
          <w:sz w:val="24"/>
          <w:szCs w:val="24"/>
          <w:lang w:val="it-IT"/>
        </w:rPr>
        <w:t>coordonatorii Erasmus departament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IE: </w:t>
        <w:tab/>
        <w:t>Adriana Petruş</w:t>
        <w:tab/>
        <w:tab/>
        <w:tab/>
        <w:tab/>
        <w:t xml:space="preserve">       adrianavan@yahoo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MIE: </w:t>
        <w:tab/>
        <w:t>Oana Stănăşel</w:t>
        <w:tab/>
        <w:tab/>
        <w:tab/>
        <w:tab/>
        <w:tab/>
        <w:t xml:space="preserve">       ostanasel@yahoo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ICĂ: </w:t>
        <w:tab/>
        <w:t>Monica Toderaş</w:t>
        <w:tab/>
        <w:tab/>
        <w:tab/>
        <w:tab/>
        <w:t xml:space="preserve">       monicatoderas@gmail.com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MATICĂ-INFORMATICĂ: Georgia Irina Oros</w:t>
        <w:tab/>
        <w:t xml:space="preserve">       georgia_oros_ro@yahoo.co.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inte.uoradea.ro/" TargetMode="External"/><Relationship Id="rId3" Type="http://schemas.openxmlformats.org/officeDocument/2006/relationships/hyperlink" Target="http://www.europass-ro.ro/index.php?page=doc" TargetMode="External"/><Relationship Id="rId4" Type="http://schemas.openxmlformats.org/officeDocument/2006/relationships/hyperlink" Target="http://www.uoradea.ro/Erasmus+Outgoing+Students?structure=3" TargetMode="External"/><Relationship Id="rId5" Type="http://schemas.openxmlformats.org/officeDocument/2006/relationships/hyperlink" Target="https://www.uoradea.ro/Erasmus+Plus+-+Mobilit&#259;&#539;i+-+Acorduri?highlight=acorduri erasm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38:00Z</dcterms:created>
  <dc:creator>Alina</dc:creator>
  <dc:description/>
  <cp:keywords/>
  <dc:language>en-US</dc:language>
  <cp:lastModifiedBy>Secretariat_Stiinte</cp:lastModifiedBy>
  <dcterms:modified xsi:type="dcterms:W3CDTF">2019-11-28T09:48:00Z</dcterms:modified>
  <cp:revision>7</cp:revision>
  <dc:subject/>
  <dc:title/>
</cp:coreProperties>
</file>