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LECŢIE BURSE ERASMUS PENTRU CADRE DIDACTI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acultatea de Ştiinţe Orade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Selecţia cadrelor didactice </w:t>
      </w:r>
      <w:r>
        <w:rPr>
          <w:rFonts w:cs="Times New Roman" w:ascii="Times New Roman" w:hAnsi="Times New Roman"/>
          <w:sz w:val="32"/>
          <w:szCs w:val="32"/>
          <w:lang w:val="es-ES"/>
        </w:rPr>
        <w:t>ale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Facultăţii de Ştiinţe Oradea 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pentru acordarea burselor de mobilitate ERASMUS  TA şi 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a avea loc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</w:rPr>
        <w:t>MARȚI, 27.06.2017 în amfiteatrul C122, la ora 10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riteriile generale de eligibilita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unt disponibile pe site-u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www.uoradea.ro/display6000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riteriile specifice de eligibilita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tabilite de Comisia de Selecţie sunt următoare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unoştinţe de limbă străină  - interviu în timpul selecţi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osarul de candidatur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sarul de candidatur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rebuie sa cuprindă următoare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ocument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nexa 1 (Programul de mobilitate)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emnat şi stampilat de cele 3 părț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işa individuală completată la toate rubricil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V (</w:t>
      </w:r>
      <w:r>
        <w:rPr>
          <w:rFonts w:cs="Times New Roman" w:ascii="Times New Roman" w:hAnsi="Times New Roman"/>
          <w:sz w:val="24"/>
          <w:szCs w:val="24"/>
        </w:rPr>
        <w:t>fără publicaţiile sţiinţifice</w:t>
      </w:r>
      <w:r>
        <w:rPr>
          <w:rFonts w:cs="Times New Roman" w:ascii="Times New Roman" w:hAnsi="Times New Roman"/>
          <w:sz w:val="24"/>
          <w:szCs w:val="24"/>
          <w:lang w:val="fr-FR"/>
        </w:rPr>
        <w:t>) format Europas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e după cartea de identitat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ul IBAN al contului în euro deschis la Banca Transilv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ţa candidaţilor este obligatori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ţiile neces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 pot accesa şi pe site-ul</w:t>
      </w:r>
      <w:r>
        <w:rPr>
          <w:rFonts w:cs="Times New Roman" w:ascii="Times New Roman" w:hAnsi="Times New Roman"/>
          <w:sz w:val="24"/>
          <w:szCs w:val="24"/>
        </w:rPr>
        <w:t xml:space="preserve">  http://www.uoradea.ro/ERASMUS+Plus+-+Mobilit%C4%83%C8%9Bi+-+Selec%C8&amp;9Bii?structure=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ţii suplimentare</w:t>
      </w:r>
      <w:r>
        <w:rPr>
          <w:rFonts w:cs="Times New Roman" w:ascii="Times New Roman" w:hAnsi="Times New Roman"/>
        </w:rPr>
        <w:t xml:space="preserve"> se pot solicita şi la </w:t>
      </w:r>
      <w:r>
        <w:rPr>
          <w:rFonts w:cs="Times New Roman" w:ascii="Times New Roman" w:hAnsi="Times New Roman"/>
          <w:lang w:val="it-IT"/>
        </w:rPr>
        <w:t>coordonatorii Erasmus departamental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LOGIE: </w:t>
        <w:tab/>
        <w:t>Adriana Petruş</w:t>
        <w:tab/>
        <w:tab/>
        <w:tab/>
        <w:tab/>
        <w:tab/>
        <w:t>adrianavan@yahoo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MIE: </w:t>
        <w:tab/>
        <w:t>Oana Stănășel</w:t>
        <w:tab/>
        <w:tab/>
        <w:tab/>
        <w:tab/>
        <w:tab/>
        <w:t>ostanasel@uoradea.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ZICĂ: </w:t>
        <w:tab/>
        <w:t>Monica Toderaş</w:t>
        <w:tab/>
        <w:tab/>
        <w:tab/>
        <w:tab/>
        <w:t>monicatoderas@gmail.com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MATEMATICĂ-INFORMATICĂ: Georgia Oros</w:t>
        <w:tab/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pt-BR"/>
          </w:rPr>
          <w:t>georgia_oros_ro@yahoo.co.u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radea.ro/display6000" TargetMode="External"/><Relationship Id="rId3" Type="http://schemas.openxmlformats.org/officeDocument/2006/relationships/hyperlink" Target="mailto:georgia_oros_ro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0:00Z</dcterms:created>
  <dc:creator>Alina</dc:creator>
  <dc:description/>
  <cp:keywords/>
  <dc:language>en-US</dc:language>
  <cp:lastModifiedBy>Secretariat_Stiinte</cp:lastModifiedBy>
  <cp:lastPrinted>2017-06-15T10:07:00Z</cp:lastPrinted>
  <dcterms:modified xsi:type="dcterms:W3CDTF">2017-06-15T07:38:00Z</dcterms:modified>
  <cp:revision>6</cp:revision>
  <dc:subject/>
  <dc:title/>
</cp:coreProperties>
</file>