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ŢIE DE AUTENTICIT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CRĂRII DE FINALIZARE A STUDIIL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itlul lucrării 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ul lucrării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Lucrarea de finalizare a studiilor este elaborată în vederea susţinerii examenului de finalizare a studiilor organizat de către Facultatea _________________________________________ din cadrul Universităţii din Oradea, sesiunea_______________________ a anului universitar ______________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prezenta, subsemnatul (nume, prenume, CNP)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clar pe proprie răspundere că această lucrare a fost scrisă de către mine, fără nici un ajutor neautorizat şi că nici o parte a lucrării nu conţine aplicaţii sau studii de caz publicate de alţi autor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eclar, de asemenea, că în lucrare nu există idei, tabele, grafice, hărţi sau alte surse folosite fără respectarea legii române şi a convenţiilor internaţionale privind drepturile de auto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ade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Semnătur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qFormat/>
    <w:rPr>
      <w:color w:val="000000"/>
      <w:spacing w:val="-26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umarcatori2">
    <w:name w:val="Lista cu marcatori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acumarcatori2"/>
    <w:qFormat/>
    <w:pPr>
      <w:numPr>
        <w:ilvl w:val="0"/>
        <w:numId w:val="0"/>
      </w:numPr>
      <w:ind w:hanging="0"/>
    </w:pPr>
    <w:rPr/>
  </w:style>
  <w:style w:type="paragraph" w:styleId="Listacumarcatori3">
    <w:name w:val="Lista cu marcatori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/>
  </w:style>
  <w:style w:type="paragraph" w:styleId="Listacumarcatori5">
    <w:name w:val="Lista cu marcatori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Indentcorptex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Corptext3">
    <w:name w:val="Corp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erotat">
    <w:name w:val="Listă numerotată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erotat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anumerotat2">
    <w:name w:val="Lista numerotată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Corptext2">
    <w:name w:val="Corp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cumarcatori">
    <w:name w:val="Listă cu marcatori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06:00Z</dcterms:created>
  <dc:creator>ADA</dc:creator>
  <dc:description/>
  <cp:keywords/>
  <dc:language>en-US</dc:language>
  <cp:lastModifiedBy>Decanat Fis</cp:lastModifiedBy>
  <dcterms:modified xsi:type="dcterms:W3CDTF">2022-04-13T11:46:00Z</dcterms:modified>
  <cp:revision>5</cp:revision>
  <dc:subject/>
  <dc:title>1</dc:title>
</cp:coreProperties>
</file>