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Anexa 1</w:t>
      </w:r>
    </w:p>
    <w:p>
      <w:pPr>
        <w:pStyle w:val="Normal"/>
        <w:jc w:val="both"/>
        <w:rPr/>
      </w:pPr>
      <w:r>
        <w:rPr>
          <w:sz w:val="32"/>
          <w:szCs w:val="32"/>
        </w:rPr>
        <w:t>FACULTATEA DE INFORMATIC</w:t>
      </w:r>
      <w:r>
        <w:rPr>
          <w:sz w:val="32"/>
          <w:szCs w:val="32"/>
          <w:lang w:val="ro-RO"/>
        </w:rPr>
        <w:t>Ă ȘI 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LENDARUL EXAMENULUI DE FINALIZARE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i/>
          <w:sz w:val="40"/>
          <w:szCs w:val="40"/>
          <w:u w:val="single"/>
          <w:lang w:val="ro-RO"/>
        </w:rPr>
        <w:t xml:space="preserve">Sesiunea iunie 2020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i/>
          <w:sz w:val="40"/>
          <w:szCs w:val="40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  <w:lang w:val="ro-RO"/>
        </w:rPr>
        <w:t xml:space="preserve">09.06.2020 – 22.06.2020 - </w:t>
      </w:r>
      <w:r>
        <w:rPr>
          <w:b/>
          <w:i/>
          <w:sz w:val="32"/>
          <w:szCs w:val="32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24. 06.2020 – 26.06.2020 – examenul de licenţă/disertaţ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i/>
          <w:sz w:val="40"/>
          <w:szCs w:val="40"/>
          <w:u w:val="single"/>
          <w:lang w:val="ro-RO"/>
        </w:rPr>
        <w:t>Sesiunea septembrie 2020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ro-RO"/>
        </w:rPr>
      </w:pPr>
      <w:r>
        <w:rPr>
          <w:b/>
          <w:i/>
          <w:sz w:val="40"/>
          <w:szCs w:val="40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  <w:lang w:val="ro-RO"/>
        </w:rPr>
        <w:t xml:space="preserve">31.08.2020 – 07.09.2020 - </w:t>
      </w:r>
      <w:r>
        <w:rPr>
          <w:b/>
          <w:i/>
          <w:sz w:val="32"/>
          <w:szCs w:val="32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09. 09.2020 – 11.09.2020 – examenul de licenţă/disertaţie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 vizată de coordonatorul (conducătorul) ştiinţific şi aprobată de decan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e de lichidare de la secretariatul facultății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două fotografii color, recente, dimensiunea ¾ (pe hârtie fotografică mată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(pentru absolvenţii de licență)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opii ale certificatului de naştere și de căsătorie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copie după diploma d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bacalaureat şi cea de studii superioare (pentru absolvenţii de master);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ă de plată a taxei de examen (în cazul absolvenţilor care repetă examenul);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7:00Z</dcterms:created>
  <dc:creator>secr</dc:creator>
  <dc:description/>
  <cp:keywords/>
  <dc:language>en-US</dc:language>
  <cp:lastModifiedBy>Secretariat_Stiinte</cp:lastModifiedBy>
  <cp:lastPrinted>2016-05-17T11:47:00Z</cp:lastPrinted>
  <dcterms:modified xsi:type="dcterms:W3CDTF">2020-05-20T11:07:00Z</dcterms:modified>
  <cp:revision>30</cp:revision>
  <dc:subject/>
  <dc:title>UNIVERSITATEA DIN ORADEA</dc:title>
</cp:coreProperties>
</file>